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萘普生能溶于水，不溶于氢氧化钠及碳酸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萘普生适用于治疗风湿性和类风湿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布洛芬以消旋体给药，但其药效成分为</w:t>
      </w:r>
      <w:r>
        <w:rPr>
          <w:rFonts w:eastAsia="宋体" w:cs="宋体" w:ascii="宋体" w:hAnsi="宋体"/>
          <w:sz w:val="21"/>
          <w:szCs w:val="21"/>
        </w:rPr>
        <w:t>R-(-)-</w:t>
      </w:r>
      <w:r>
        <w:rPr>
          <w:rFonts w:ascii="宋体" w:hAnsi="宋体" w:cs="宋体"/>
          <w:sz w:val="21"/>
          <w:szCs w:val="21"/>
        </w:rPr>
        <w:t>异构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布洛芬消炎作用与阿司匹林相似，但副作用较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布洛芬与萘普生的化学性质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-(-)-</w:t>
      </w:r>
      <w:r>
        <w:rPr>
          <w:rFonts w:ascii="宋体" w:hAnsi="宋体" w:cs="宋体"/>
          <w:sz w:val="21"/>
          <w:szCs w:val="21"/>
        </w:rPr>
        <w:t>布洛芬异构体有活性，</w:t>
      </w:r>
      <w:r>
        <w:rPr>
          <w:rFonts w:eastAsia="宋体" w:cs="宋体" w:ascii="宋体" w:hAnsi="宋体"/>
          <w:sz w:val="21"/>
          <w:szCs w:val="21"/>
        </w:rPr>
        <w:t>S-(+)-</w:t>
      </w:r>
      <w:r>
        <w:rPr>
          <w:rFonts w:ascii="宋体" w:hAnsi="宋体" w:cs="宋体"/>
          <w:sz w:val="21"/>
          <w:szCs w:val="21"/>
        </w:rPr>
        <w:t>布洛芬异构体无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-(-)-</w:t>
      </w:r>
      <w:r>
        <w:rPr>
          <w:rFonts w:ascii="宋体" w:hAnsi="宋体" w:cs="宋体"/>
          <w:sz w:val="21"/>
          <w:szCs w:val="21"/>
        </w:rPr>
        <w:t>萘普生异构体活性强于</w:t>
      </w:r>
      <w:r>
        <w:rPr>
          <w:rFonts w:eastAsia="宋体" w:cs="宋体" w:ascii="宋体" w:hAnsi="宋体"/>
          <w:sz w:val="21"/>
          <w:szCs w:val="21"/>
        </w:rPr>
        <w:t>S-(+)-</w:t>
      </w:r>
      <w:r>
        <w:rPr>
          <w:rFonts w:ascii="宋体" w:hAnsi="宋体" w:cs="宋体"/>
          <w:sz w:val="21"/>
          <w:szCs w:val="21"/>
        </w:rPr>
        <w:t>萘普生异构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吲哚美辛结构中含有酯键，易被酸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布洛芬属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苯并噻嗪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美洛昔康对慢性风湿性关节炎抗感染镇痛效果与吡罗昔康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属于芳基丙酸类非甾体抗炎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氯芬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吡罗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描述与吲哚美辛结构不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中含有羧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构中含有对氯苯甲酰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构中含有甲氧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构中含有咪唑杂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遇强酸和强碱时易水解，水解产物可氧化生成有色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萘普生属于下列哪一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吡唑酮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芬那酸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芳基乙酸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芳基丙酸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苯并噻嗪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面哪个药物具有手性碳原子，临床上用</w:t>
      </w:r>
      <w:r>
        <w:rPr>
          <w:rFonts w:eastAsia="宋体" w:cs="宋体" w:ascii="宋体" w:hAnsi="宋体"/>
          <w:sz w:val="21"/>
          <w:szCs w:val="21"/>
        </w:rPr>
        <w:t>S(+)-</w:t>
      </w:r>
      <w:r>
        <w:rPr>
          <w:rFonts w:ascii="宋体" w:hAnsi="宋体" w:cs="宋体"/>
          <w:sz w:val="21"/>
          <w:szCs w:val="21"/>
        </w:rPr>
        <w:t>异构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乃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吡罗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萘普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羟布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氯芬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布洛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镇静催眠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癫痫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枢兴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甾体抗炎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麻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属于非甾体类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雌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氯芬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氢化可的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米非司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泼尼松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在消化道经过酶代谢使无效构型转化成有效构型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吡罗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贝诺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鲁卡因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诺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消炎作用与阿司匹林相似，但副作用相应较小的非甾体抗炎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吡罗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氯芬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08T07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