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对乙酰氨基酚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又名扑热息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要在肾脏代谢，在尿中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全性较高，可长期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治疗发热、疼痛、抗感染、抗风湿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稳定性较高，不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乙酰氨基酚微溶于冷水，易溶于氢氧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乙酰氨基酚在酸性条件下水解，在碱性条件下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乙酰氨基酚易水解生成对甲基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有抗炎、抗风湿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长期大量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阿司匹林在制剂中发生氧化的物质基础是存放过程产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醋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甲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又名消炎痛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氯芬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可与肝内谷胱甘肽结合而解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氯芬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萘普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酮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面哪个药物仅具有解热、镇痛作用，不具有消炎、抗风湿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芬布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萘普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阿司匹林性质不稳定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脱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旋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构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聚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芳基乙酸类的非甾体抗炎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吡罗昔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乙酰氨基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布洛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对乙酰氨基酚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构中含有游离的羧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又名扑热息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生重氮化偶合反应，生成橙红色偶氮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会生成少量毒性代谢物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乙酰亚胺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过量时，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乙酰半胱氨酸可用作为解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阿司匹林因易水解失效，应采取的贮存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阴凉处贮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封，干燥处贮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密闭贮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冷冻贮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遮光贮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08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