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对应的任务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助理医师生理学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人体生理学的任务主要在于阐明人体各器官和细胞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物理和化学变化过程及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形态结构及其与功能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物质与能量代谢的活动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功能表现及其内在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生长、发育和衰老的整个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列关于生理学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是生物学的一个分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是一门实验性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是一门重要的医学基础理论课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其研究对象是机体各组成部分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须从系统器官和细胞分子二个水平进行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列哪个水平的生理学研究有助于揭示生命现象最本质的基本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细胞和分子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组织和细胞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器官和组织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器官和系统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整体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在生理学中，对下列哪一项功能活动的描述属于细胞和分子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条件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肌丝滑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脏射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防御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基础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医学生理学课程中的大部分内容属于下列哪个水平的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细胞和分子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组织和细胞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器官和组织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器官和系统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整体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列各项实验中，哪一项属于整体水平的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在体蛙心搏曲线描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大脑皮层诱发电位描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人体高原低氧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假饲法分析胃液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活体家兔血压描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分析生理学实验研究结果的正确观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分子水平的研究结果最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离体细胞的研究结果可直接解释其在整体中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动物实验的结果可直接解释人体的生理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多个水平研究结果的综合有助于阐明生理功能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整体水平的研究结果最不可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机体的内环境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细胞内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细胞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组织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内环境中最活跃的部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组织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淋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脑脊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房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内环境的稳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是指细胞内液中各种理化因素保持相对恒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是指细胞外液的各种理化性质发生小范围变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使细胞内、外液中各种成分基本保持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不依赖于体内各种细胞、器官的正常生理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不受机体外部环境因素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