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对应的任务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助理医师生理学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大量发汗后快速大量饮用白开水，其最主要的危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迅速扩充循环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导致尿量明显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稀释胃肠道消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稀释血浆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使水和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酸中毒时肺通气量增加，其意义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排出过多的</w:t>
      </w:r>
      <w:r>
        <w:rPr>
          <w:rFonts w:eastAsia="宋体" w:cs="宋体" w:ascii="宋体" w:hAnsi="宋体"/>
          <w:sz w:val="21"/>
          <w:szCs w:val="21"/>
        </w:rPr>
        <w:t>CO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克服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缓解机体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适应心功能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适应呼吸功能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酸中毒时，肾小管重吸收和分泌功能的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水重吸收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Na+-H+</w:t>
      </w:r>
      <w:r>
        <w:rPr>
          <w:rFonts w:ascii="宋体" w:hAnsi="宋体" w:cs="宋体"/>
          <w:sz w:val="21"/>
          <w:szCs w:val="21"/>
        </w:rPr>
        <w:t>交换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Na+-K+</w:t>
      </w:r>
      <w:r>
        <w:rPr>
          <w:rFonts w:ascii="宋体" w:hAnsi="宋体" w:cs="宋体"/>
          <w:sz w:val="21"/>
          <w:szCs w:val="21"/>
        </w:rPr>
        <w:t>交换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NH3 </w:t>
      </w:r>
      <w:r>
        <w:rPr>
          <w:rFonts w:ascii="宋体" w:hAnsi="宋体" w:cs="宋体"/>
          <w:sz w:val="21"/>
          <w:szCs w:val="21"/>
        </w:rPr>
        <w:t>分泌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HCO3−</w:t>
      </w:r>
      <w:r>
        <w:rPr>
          <w:rFonts w:ascii="宋体" w:hAnsi="宋体" w:cs="宋体"/>
          <w:sz w:val="21"/>
          <w:szCs w:val="21"/>
        </w:rPr>
        <w:t>重吸收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轻触眼球角膜引起眨眼动作的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局部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阻断反射弧中的任何一个环节，受损的调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激素远距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应急反应时血中肾上腺素浓度增高，引起心血管和呼吸等活动加强，这一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神经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餐后胰岛素分泌增加有助于维持血糖水平的稳定，这一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激素远距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自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胰高血糖素和生长抑素在胰岛内对胰岛素分泌的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激素远距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大量饮清水后约半小时尿量开始增多，这一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激素远距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旁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神经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组织代谢活动增强时，毛细血管床因代谢产物堆积而开放，这种调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神经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激素远距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神经分泌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局部体液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