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执业</w:t>
      </w:r>
      <w:r>
        <w:rPr>
          <w:rFonts w:ascii="宋体" w:hAnsi="宋体" w:cs="宋体"/>
          <w:sz w:val="21"/>
          <w:szCs w:val="21"/>
          <w:lang w:val="en-US" w:eastAsia="zh-CN"/>
        </w:rPr>
        <w:t>助理</w:t>
      </w:r>
      <w:r>
        <w:rPr>
          <w:rFonts w:ascii="宋体" w:hAnsi="宋体" w:cs="宋体"/>
          <w:sz w:val="21"/>
          <w:szCs w:val="21"/>
          <w:lang w:val="en-US" w:eastAsia="zh-CN"/>
        </w:rPr>
        <w:t>医师第一次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对应的任务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执业助理医师生理学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下列哪种脂质成分几乎全部分布在细胞膜内侧，并与第二信使</w:t>
      </w:r>
      <w:r>
        <w:rPr>
          <w:rFonts w:eastAsia="宋体" w:cs="宋体" w:ascii="宋体" w:hAnsi="宋体"/>
          <w:sz w:val="21"/>
          <w:szCs w:val="21"/>
        </w:rPr>
        <w:t>DG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IP3</w:t>
      </w:r>
      <w:r>
        <w:rPr>
          <w:rFonts w:ascii="宋体" w:hAnsi="宋体" w:cs="宋体"/>
          <w:sz w:val="21"/>
          <w:szCs w:val="21"/>
        </w:rPr>
        <w:t>的产生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磷脂酰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磷脂酰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磷脂酰乙醇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磷脂酰丝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鞘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下列哪种因素可影响细胞膜的“流动性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膜蛋白的含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膜蛋白的种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膜上的水通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脂质分子的排列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糖类的含量和种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推测膜蛋白肽链中可能存在的跨膜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螺旋数目，其主要依据是肽链中所含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氨基酸总数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疏水性氨基酸数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亲水性氨基酸数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疏水性片段数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亲水性片段数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细胞膜内、外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不均匀分布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膜在安静时对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通透性较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膜在兴奋时对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通透性较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Na+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跨膜易化扩散的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Na+-Ca2+</w:t>
      </w:r>
      <w:r>
        <w:rPr>
          <w:rFonts w:ascii="宋体" w:hAnsi="宋体" w:cs="宋体"/>
          <w:sz w:val="21"/>
          <w:szCs w:val="21"/>
        </w:rPr>
        <w:t>跨膜交换的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膜上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泵的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关于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跨细胞膜转运的方式，下列哪项描述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以单纯扩散为主要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以易化扩散为次要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以主动转运为唯一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有易化扩散和主动转运两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有单纯扩散和易化扩散两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葡萄糖或氨基酸逆浓度梯度跨细胞膜转运的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单纯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经载体易化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经通道易化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原发性主动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继发性主动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关于</w:t>
      </w:r>
      <w:r>
        <w:rPr>
          <w:rFonts w:eastAsia="宋体" w:cs="宋体" w:ascii="宋体" w:hAnsi="宋体"/>
          <w:sz w:val="21"/>
          <w:szCs w:val="21"/>
        </w:rPr>
        <w:t>Ca2+</w:t>
      </w:r>
      <w:r>
        <w:rPr>
          <w:rFonts w:ascii="宋体" w:hAnsi="宋体" w:cs="宋体"/>
          <w:sz w:val="21"/>
          <w:szCs w:val="21"/>
        </w:rPr>
        <w:t>通过细胞膜转运的方式，下列哪项描述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以单纯扩散为主要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以易化扩散为次要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有单纯扩散和主动转运两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有单纯扩散和易化扩散两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有易化扩散和主动转运两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在膜蛋白的帮助下，某些蛋白质分子选择性进入细胞的物质跨膜转运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原发性主动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继发性主动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经载体易化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受体介导入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液相入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允许水溶性小分子和离子等物质在细胞间通行的结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化学性突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紧密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缝隙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桥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曲张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在跨膜物质转运中，转运体和载体转运的主要区别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被转运物完全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转运速率有明显差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转运体转运没有饱和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转运体可同时转运多种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转运体转运需直接耗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临床执业</w:t>
      </w:r>
      <w:r>
        <w:rPr>
          <w:rFonts w:ascii="宋体" w:hAnsi="宋体" w:cs="宋体"/>
          <w:sz w:val="21"/>
          <w:szCs w:val="21"/>
          <w:lang w:val="en-US" w:eastAsia="zh-CN"/>
        </w:rPr>
        <w:t>助理</w:t>
      </w:r>
      <w:r>
        <w:rPr>
          <w:rFonts w:ascii="宋体" w:hAnsi="宋体" w:cs="宋体"/>
          <w:sz w:val="21"/>
          <w:szCs w:val="21"/>
          <w:lang w:val="en-US" w:eastAsia="zh-CN"/>
        </w:rPr>
        <w:t>医师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0T06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