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对应的任务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助理医师生理学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完全由膜固有电学性质决定而非离子通道激活所引起的电活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动作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局部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终板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电紧张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突触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神经细胞在静息电位条件下，电化学驱动力较小的离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K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Na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K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l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Na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l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Na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K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神经细胞处于静息电位时，电化学驱动力最小的离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Na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K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Cl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任意一价阳离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在神经轴突膜内外两侧实际测得的静息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等于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等于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略小于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略大于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接近于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神经细胞处于静息状态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仅有少量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仅有少量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没有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的净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有少量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外流和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有少量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的同向流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增加细胞外液的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浓度后，静息电位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先增大后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先减小后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增加离体神经纤维浸浴液中的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浓度，则单根神经纤维动作电位的超射值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先增大后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先减小后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神经细胞膜对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通透性增加时，静息电位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先增大后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先减小后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下列关于神经纤维膜上电压门控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通道与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通道共同点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都有开放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都有关闭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都有激活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都有失活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都有静息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生理学所说的可兴奋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仅指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仅指肌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仅指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包括神经和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包括神经、肌肉和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6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