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执业药师考试即将来临，各位考生现在要积极完成剩余的复习工作，努力提升自身的能力和水平，在考前阶段持续获得进步，顺利的完成自己的考试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执业药师考试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执业药师中药二知识强化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既能镇心安神，又可清热解毒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磁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琥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朱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珍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龙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朱砂【功效】镇心安神，清热解毒。 选项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龙骨不具有的功效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镇惊安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平肝潜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收湿敛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聪耳明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收敛固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龙骨【功效】生用：镇惊安神，平肝 潜阳。煅用：收敛固涩，收湿敛疮。选项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生用镇惊安神，煅用收湿敛疮的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磁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龙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滑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朱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琥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龙骨【功效】生用：镇惊安神，平肝 潜阳。煅用：收敛固涩，收湿敛疮。选项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磁石不具有的功效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镇惊安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平肝潜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纳气平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聪耳明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收敛固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磁石【功效】镇惊安神，平肝潜阳，聪耳明目，纳气平喘。选项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关于磁石的用法哪项是正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入汤剂宜先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潜阳安神宜生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纳气定喘宜醋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A+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A+B+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磁石【用法用量】内服：煎汤，</w:t>
      </w:r>
      <w:r>
        <w:rPr>
          <w:rFonts w:eastAsia="宋体" w:cs="宋体" w:ascii="宋体" w:hAnsi="宋体"/>
          <w:sz w:val="21"/>
          <w:szCs w:val="21"/>
        </w:rPr>
        <w:t>9~ 30g</w:t>
      </w:r>
      <w:r>
        <w:rPr>
          <w:rFonts w:ascii="宋体" w:hAnsi="宋体" w:cs="宋体"/>
          <w:sz w:val="21"/>
          <w:szCs w:val="21"/>
        </w:rPr>
        <w:t>，打碎先下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入丸散，每次</w:t>
      </w:r>
      <w:r>
        <w:rPr>
          <w:rFonts w:eastAsia="宋体" w:cs="宋体" w:ascii="宋体" w:hAnsi="宋体"/>
          <w:sz w:val="21"/>
          <w:szCs w:val="21"/>
        </w:rPr>
        <w:t>1~3g</w:t>
      </w:r>
      <w:r>
        <w:rPr>
          <w:rFonts w:ascii="宋体" w:hAnsi="宋体" w:cs="宋体"/>
          <w:sz w:val="21"/>
          <w:szCs w:val="21"/>
        </w:rPr>
        <w:t>。潜阳安神 宜生用，聪耳明目、纳气定喘宜醋淬后用。选项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为增强重镇安神作用，常与磁石配伍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蒺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琥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朱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远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夜交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磁石配朱砂：两药相合，重镇安神力增，善治烦躁不安、心悸失眠等证。选项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琥珀不具有的功效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安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定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利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明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活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琥珀【功效】安神定惊，活血散瘀，利尿通淋。选项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内服琥珀的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捣汁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烊化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水煎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熬膏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研末冲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琥珀【用法用量】内服：研末冲，或入丸散，</w:t>
      </w:r>
      <w:r>
        <w:rPr>
          <w:rFonts w:eastAsia="宋体" w:cs="宋体" w:ascii="宋体" w:hAnsi="宋体"/>
          <w:sz w:val="21"/>
          <w:szCs w:val="21"/>
        </w:rPr>
        <w:t>1.5-3g,</w:t>
      </w:r>
      <w:r>
        <w:rPr>
          <w:rFonts w:ascii="宋体" w:hAnsi="宋体" w:cs="宋体"/>
          <w:sz w:val="21"/>
          <w:szCs w:val="21"/>
        </w:rPr>
        <w:t>不入煎剂。外用：适量，研末 干掺，或调敷。选项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珍珠不具有的功效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安神定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明目退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活血散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解毒敛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润肤消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珍珠【功效】安神定惊，明目除翳，解毒敛疮，润肤祛斑。选项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酸枣仁的功效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养心安神，通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养心安神，通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养心安神，敛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养心安神，调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养心安神，止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酸枣仁【功效】养心安神，敛汗。选项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执业药师考试复习题，希望大家能够保持积极向上的复习状态，以饱满的热情迎接即将到来的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执业药师频道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0-10T06:4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