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执业药师考试即将来临，各位考生现在要积极完成剩余的复习工作，努力提升自身的能力和水平，在考前阶段持续获得进步，顺利的完成自己的考试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药师考试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执业药师中药二知识强化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半夏具有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祛风止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利水消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降逆止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清肠疗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宣肺利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半夏【功效】燥湿化痰，降逆止呕，消痞散结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为治湿痰、寒痰和呕吐之要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杏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苏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天南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半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半夏【性能特点】本品辛散温燥，有毒而力较强，入脾、胃、肺经，善祛脾胃湿凝。内服能燥湿化痰、降逆止呕、消痞散结，为治湿痰、寒痰、呕吐之要药。外用能消肿散结，可治癭瘤痰核及痈肿等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天南星与白附子均有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宽胸利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逆止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润肠通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祛风止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制酸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天南星【功效】燥湿化痰，祛风止痉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散结消肿。白附子【功效】燥湿化痰，祛风止痉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解毒散结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半夏和天南星除燥湿化痰的功效外还可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止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散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通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消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半夏【功效】燥湿化痰，降逆止呕，消痞散结。天南星【功效】燥湿化痰，祛风止痉，散结消肿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桔梗不具有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宣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止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祛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排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利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桔梗【功效】宣肺，利咽，祛痰，排脓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能消痰利水，降逆止呕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天南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芥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瓜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旋覆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旋覆花【功效】消痰行水，降气止呕。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川贝母与浙贝母均有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清肺化痰，散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清热化痰，制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清热化痰，清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清热化痰，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清热化痰，润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川贝母【功效】清热化痰，润肺止咳，开郁散结。浙贝母【功效】清热化痰，散结消肿。选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竹茹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清肺化痰、清心定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清热化痰，利咽排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清热化痰，止呕、安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清热化痰，利水消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清热化痰，凉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竹茹【功效】清热化痰，除烦止呕，安胎。治胃热呕吐之要药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昆布与海藻均有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消痰软坚、清心定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消痰软坚，利水消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消痰软坚，清热安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消痰软坚，制酸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消痰软坚，利尿通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昆布【功效】消痰软坚，利水消肿。海藻【功效】消痰软坚，利水消肿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不宜与甘草同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旋覆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海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杏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竹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枇杷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海藻【使用注意】反甘草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药师考试复习题，希望大家能够保持积极向上的复习状态，以饱满的热情迎接即将到来的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执业药师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0T06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