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执业药师考试即将来临，各位考生现在要积极完成剩余的复习工作，努力提升自身的能力和水平，在考前阶段持续获得进步，顺利的完成自己的考试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执业药师考试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执业药师中药二知识强化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大蓟与小蓟除凉血止血外，还均有的功效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散瘀消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清泻肝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清热安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化痰止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利尿通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大蓟【功效】凉血止血，散瘀消痈。小蓟【功效】凉血止血，散瘀消痈。选项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既能凉血止血，又可解毒敛疮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蒲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大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地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小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白茅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地榆【功效】凉血止血，解毒敛疮。 选项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地榆配槐角尤宜于治的病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结核咳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痔疮及便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十二指肠溃疡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胎滑下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大面积烧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地榆配槐角：两药相合，可治血热出血诸证，尤宜痔疮出血及便血。选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当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大面积烧伤不宜外涂以免引起中毒性肝炎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大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蒲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白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地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小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地榆【使用注意】本品性凉苦涩，故 虚寒及出血有瘀者慎服。对于大面积烧伤，不宜 使用地榆制剂外涂，以防其所含水解型鞣质被机 体大量吸收而引起中毒性肝炎。选项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当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白茅根不具有的功效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凉血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清泻肝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生津止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利尿通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清肺胃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白茅根【性能特点】本品甘寒清利， 有甘寒而不腻膈伤胃，利尿而不伤津之特点。入 心经血分，能凉血止血，为治血热妄行之要药</w:t>
      </w:r>
      <w:r>
        <w:rPr>
          <w:rFonts w:eastAsia="宋体" w:cs="宋体" w:ascii="宋体" w:hAnsi="宋体"/>
          <w:sz w:val="21"/>
          <w:szCs w:val="21"/>
        </w:rPr>
        <w:t xml:space="preserve">; </w:t>
      </w:r>
      <w:r>
        <w:rPr>
          <w:rFonts w:ascii="宋体" w:hAnsi="宋体" w:cs="宋体"/>
          <w:sz w:val="21"/>
          <w:szCs w:val="21"/>
        </w:rPr>
        <w:t>入肺、胃气分，能清肺胃蕴热而生津止呕，治热 病、胃热、肺热所常用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入膀胱经，能清利湿热 而利尿，为治湿热蕴结之佳品。【功效】凉血止血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清热生津，利尿通淋。选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当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主治热病烦渴，胃热呕哕，肺热咳嗽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蒲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茜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地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白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白茅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白茅根【主治病证】</w:t>
      </w: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血热紐血、咳血、吐血及尿血。</w:t>
      </w: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热病烦渴，胃热呕哕， 肺热咳嗽。</w:t>
      </w: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血淋，热淋，小便不利，水肿，湿热黄疸。选项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当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最宜于肺胃损伤之咳血、吐血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白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槐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地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大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小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白及【性能特点】本品甘涩质黏，苦寒清泄，入肺、肝、胃经。善收敛止血，兼益肺胃，治体内外出血，最宜肺胃损伤之咳血、吐血，以及肺痈咳吐脓血。善消肿生肌，治痈疽疮疡，初起未脓服之可消，溃久不敛敷之可愈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治烫伤、皮肤皲裂、肛裂，外用能促进创口愈合。选项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当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白及配海螵蛸最适宜的病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痔疮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跌打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热尿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热胎动不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胃及十二指肠溃疡吐血、便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白及配海螵蛸：两药相合，功能收敛 止血、生肌敛疮，治胃、十二指肠溃疡之吐血、便血效佳。选项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当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性温能活血，而血热及阴虚有火者不宜单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艾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三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白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棕榈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炮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三七【使用注意】本品性温活血，故 孕妇慎服，血热及阴虚有火者不宜单用。选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当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茜草不具有的功效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凉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利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祛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通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活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茜草【功效】凉血，祛瘀，止血，通经。本品苦寒泄降，专入肝经。既凉血止血，又活血祛瘀，且炒炭与生用功异。选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当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执业药师考试复习题，希望大家能够保持积极向上的复习状态，以饱满的热情迎接即将到来的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执业药师频道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10T07:0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