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药师考试即将来临，各位考生现在要积极完成剩余的复习工作，努力提升自身的能力和水平，在考前阶段持续获得进步，顺利的完成自己的考试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执业药师中药二知识强化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以下为多选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氢化可的松的适应证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上腺皮质功能减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系统性红斑狼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重症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中毒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品用于过敏性、炎症性与自身免疫性疾病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原发性或继发性肾上腺皮质功能减退症的替代治疗。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用于自身免疫性疾病，如系统性红斑狼疮、风湿病、风湿性关节炎等。用于过敏性疾病，严重支气管哮喘、血管神经性水肿、血清病、过敏性鼻炎。</w:t>
      </w: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用于治疗各种急性中毒性感染、病毒感染等。选项</w:t>
      </w:r>
      <w:r>
        <w:rPr>
          <w:rFonts w:eastAsia="宋体" w:cs="宋体" w:ascii="宋体" w:hAnsi="宋体"/>
          <w:sz w:val="21"/>
          <w:szCs w:val="21"/>
        </w:rPr>
        <w:t>ACD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糖皮质激素的临床应用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风湿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、慢性肾上腺皮质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流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全身性红斑狼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糖皮质激素临床应用包括以下方面：急、慢性肾上腺皮质功能减退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严重感染并发的毒血症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自身免疫性疾病，异体器官移植术后产生的免疫排异反应也可用糖皮质激素。过敏性疾病，如荨麻疹、枯草热、血清病、血管神经性水肿、过敏性鼻炎、支气管哮喘和过敏性休克</w:t>
      </w: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缓解急性炎症的各种症状</w:t>
      </w:r>
      <w:r>
        <w:rPr>
          <w:rFonts w:eastAsia="宋体" w:cs="宋体" w:ascii="宋体" w:hAnsi="宋体"/>
          <w:sz w:val="21"/>
          <w:szCs w:val="21"/>
        </w:rPr>
        <w:t>(6)</w:t>
      </w:r>
      <w:r>
        <w:rPr>
          <w:rFonts w:ascii="宋体" w:hAnsi="宋体" w:cs="宋体"/>
          <w:sz w:val="21"/>
          <w:szCs w:val="21"/>
        </w:rPr>
        <w:t>各种原因引起的休克。</w:t>
      </w:r>
      <w:r>
        <w:rPr>
          <w:rFonts w:eastAsia="宋体" w:cs="宋体" w:ascii="宋体" w:hAnsi="宋体"/>
          <w:sz w:val="21"/>
          <w:szCs w:val="21"/>
        </w:rPr>
        <w:t>(7)</w:t>
      </w:r>
      <w:r>
        <w:rPr>
          <w:rFonts w:ascii="宋体" w:hAnsi="宋体" w:cs="宋体"/>
          <w:sz w:val="21"/>
          <w:szCs w:val="21"/>
        </w:rPr>
        <w:t>血液系统疾病</w:t>
      </w:r>
      <w:r>
        <w:rPr>
          <w:rFonts w:eastAsia="宋体" w:cs="宋体" w:ascii="宋体" w:hAnsi="宋体"/>
          <w:sz w:val="21"/>
          <w:szCs w:val="21"/>
        </w:rPr>
        <w:t>(8)</w:t>
      </w:r>
      <w:r>
        <w:rPr>
          <w:rFonts w:ascii="宋体" w:hAnsi="宋体" w:cs="宋体"/>
          <w:sz w:val="21"/>
          <w:szCs w:val="21"/>
        </w:rPr>
        <w:t>其他肌肉和关节劳损，严重天疱疮、剥脱性皮炎，溃疡性结肠炎及甲状腺危象等。选项</w:t>
      </w:r>
      <w:r>
        <w:rPr>
          <w:rFonts w:eastAsia="宋体" w:cs="宋体" w:ascii="宋体" w:hAnsi="宋体"/>
          <w:sz w:val="21"/>
          <w:szCs w:val="21"/>
        </w:rPr>
        <w:t>ABC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应用糖皮质激素出现反跳现象的主要原因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量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出现应激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长期用药减量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长期用药突然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此题考查糖皮质激素的用药监护。因患者对糖皮质激素产生了依赖性或病情尚未完全控制，突然停药或减量过快，可导致原有病症复发或加重，称为反跳现象。停药时，有的会出现肌痛、肌强直、关节痛、疲乏无力、精神消沉、发热等症状。选项</w:t>
      </w:r>
      <w:r>
        <w:rPr>
          <w:rFonts w:eastAsia="宋体" w:cs="宋体" w:ascii="宋体" w:hAnsi="宋体"/>
          <w:sz w:val="21"/>
          <w:szCs w:val="21"/>
        </w:rPr>
        <w:t>D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糖皮质激素一般剂量长期疗法的适应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结缔组织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肾病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狄森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恶性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垂体前叶功能减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一般剂量长期疗法：用于结缔组织病、肾病综合征、顽固性支气管哮喘、中心视网膜炎、各种恶性淋巴瘤、淋巴细胞性白血病等。选项</w:t>
      </w:r>
      <w:r>
        <w:rPr>
          <w:rFonts w:eastAsia="宋体" w:cs="宋体" w:ascii="宋体" w:hAnsi="宋体"/>
          <w:sz w:val="21"/>
          <w:szCs w:val="21"/>
        </w:rPr>
        <w:t>AM)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糖皮质激素解热作用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抑制中性粒细胞释放致热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抑制机体的产热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抑制体温中枢对致热因子的敏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扩张血管，促进散热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>合成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糖皮质激素可直接抑制体温调节中枢，降低其对致热原的敏感性，又能稳定溶酶体膜而减少内热原的释放，而对严重感染，如败血症、脑膜炎等具有良好退热和改善症状作用。选项</w:t>
      </w:r>
      <w:r>
        <w:rPr>
          <w:rFonts w:eastAsia="宋体"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性激素，下列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包括雌激素、雄激素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体内大部分由性腺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常用的避孕药大多属于性激素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均具有留体化学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性激素受体均位于细胞膜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此题考查性激素的作用特点。性激素包括天然和人工合成两大类。天然类主要由性腺所分泌，但也有部分由肾上腺皮质、胎盘所分泌。天然类具有留体化学结构，人工合成类则大部分药物具有留体化学结构，尚有部分为非甾体化学结构的药物。性激素通过与其受体结合发挥作用。该受体不在细胞膜上，而在细胞内，目前认为在细胞核内。选项</w:t>
      </w:r>
      <w:r>
        <w:rPr>
          <w:rFonts w:eastAsia="宋体" w:cs="宋体" w:ascii="宋体" w:hAnsi="宋体"/>
          <w:sz w:val="21"/>
          <w:szCs w:val="21"/>
        </w:rPr>
        <w:t>D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口服避孕药的不良反应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汗液分泌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诱发或加重胃、十二指肠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不规则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类早孕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口服避孕药不良反应：少数妇女在用药初期出现轻微的类早孕反应，如恶心、呕吐及择食等，一般坚持用药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可减轻或消失。用药最初几个周期中，可出现子宫不规则出血，可加服炔雌醇。约</w:t>
      </w:r>
      <w:r>
        <w:rPr>
          <w:rFonts w:eastAsia="宋体"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的服药妇女发生闭经，如连续两个月闭经，应予停药。少数哺乳期妇女可见乳汁减少。选项</w:t>
      </w:r>
      <w:r>
        <w:rPr>
          <w:rFonts w:eastAsia="宋体"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甲巯咪唑的临床应用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状腺手术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亢的内科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单纯性甲状腺肿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黏液性水肿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状腺危象的辅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甲巯咪唑用于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甲亢的内科治疗</w:t>
      </w:r>
      <w:r>
        <w:rPr>
          <w:rFonts w:eastAsia="宋体" w:cs="宋体" w:ascii="宋体" w:hAnsi="宋体"/>
          <w:sz w:val="21"/>
          <w:szCs w:val="21"/>
        </w:rPr>
        <w:t>;(2)</w:t>
      </w:r>
      <w:r>
        <w:rPr>
          <w:rFonts w:ascii="宋体" w:hAnsi="宋体" w:cs="宋体"/>
          <w:sz w:val="21"/>
          <w:szCs w:val="21"/>
        </w:rPr>
        <w:t>用于甲状腺危象的治疗</w:t>
      </w:r>
      <w:r>
        <w:rPr>
          <w:rFonts w:eastAsia="宋体" w:cs="宋体" w:ascii="宋体" w:hAnsi="宋体"/>
          <w:sz w:val="21"/>
          <w:szCs w:val="21"/>
        </w:rPr>
        <w:t>;(3)</w:t>
      </w:r>
      <w:r>
        <w:rPr>
          <w:rFonts w:ascii="宋体" w:hAnsi="宋体" w:cs="宋体"/>
          <w:sz w:val="21"/>
          <w:szCs w:val="21"/>
        </w:rPr>
        <w:t>用于术前准备。选项</w:t>
      </w:r>
      <w:r>
        <w:rPr>
          <w:rFonts w:eastAsia="宋体" w:cs="宋体" w:ascii="宋体" w:hAnsi="宋体"/>
          <w:sz w:val="21"/>
          <w:szCs w:val="21"/>
        </w:rPr>
        <w:t>AB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硫脲类抗甲状腺药在临床主要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状腺功能亢进症的内科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呆小病的替代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状腺手术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黏液性水肿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状腺危象辅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硫脲类抗甲状腺素在临床主要用于甲状腺功能亢进症的内科治疗，甲状腺手术前准备，和甲状腺危象辅助治疗。选项</w:t>
      </w:r>
      <w:r>
        <w:rPr>
          <w:rFonts w:eastAsia="宋体" w:cs="宋体" w:ascii="宋体" w:hAnsi="宋体"/>
          <w:sz w:val="21"/>
          <w:szCs w:val="21"/>
        </w:rPr>
        <w:t>AC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甲状腺功能亢进症患者术前使用丙硫氧嘧啶的目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使症状明显减轻，基础代谢率接近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止术后甲状腺危象的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使甲状腺组织退化，腺体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甲状腺组织血管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甲状腺腺体变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此题考查丙硫氧嘧啶的临床应用。用于术前准备，为减少麻醉和术后并发症，防止术后发生甲状腺危象，术前应先服用本品使甲状腺功能恢复到正常或接近正常，然后术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左右加服碘剂。选项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大家能够保持积极向上的复习状态，以饱满的热情迎接即将到来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执业药师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0T07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