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儿女，日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足月顺产。现该患儿反应低下，拒乳，哭声低弱，下肢及臀部皮肤暗红、发硬、压之凹陷，拟诊为寒冷损伤综合征。在进一步收集的评估资料中，对判断病情最有价值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脉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儿男，早产儿，胎龄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，出生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天，两日来发现患儿不哭，拒乳、反应低下。体温</w:t>
      </w:r>
      <w:r>
        <w:rPr>
          <w:rFonts w:eastAsia="宋体" w:cs="宋体" w:ascii="宋体" w:hAnsi="宋体"/>
          <w:sz w:val="21"/>
          <w:szCs w:val="21"/>
        </w:rPr>
        <w:t>34℃</w:t>
      </w:r>
      <w:r>
        <w:rPr>
          <w:rFonts w:ascii="宋体" w:hAnsi="宋体" w:cs="宋体"/>
          <w:sz w:val="21"/>
          <w:szCs w:val="21"/>
        </w:rPr>
        <w:t>，双面颊、肩部、臀部、下腹部、大腿及小腿外侧皮肤发硬，按之如橡皮样，考虑为新生儿寒冷损伤综合征。首选的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复温，逐渐调高保温箱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滴管或鼻管喂养，开始</w:t>
      </w:r>
      <w:r>
        <w:rPr>
          <w:rFonts w:eastAsia="宋体" w:cs="宋体" w:ascii="宋体" w:hAnsi="宋体"/>
          <w:sz w:val="21"/>
          <w:szCs w:val="21"/>
        </w:rPr>
        <w:t>80kcal/(kg·min)</w:t>
      </w:r>
      <w:r>
        <w:rPr>
          <w:rFonts w:ascii="宋体" w:hAnsi="宋体" w:cs="宋体"/>
          <w:sz w:val="21"/>
          <w:szCs w:val="21"/>
        </w:rPr>
        <w:t>，以后逐渐调至正常所需热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补液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及生理盐水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ml/(kg·min)</w:t>
      </w:r>
      <w:r>
        <w:rPr>
          <w:rFonts w:ascii="宋体" w:hAnsi="宋体" w:cs="宋体"/>
          <w:sz w:val="21"/>
          <w:szCs w:val="21"/>
        </w:rPr>
        <w:t>，糖盐比为</w:t>
      </w:r>
      <w:r>
        <w:rPr>
          <w:rFonts w:eastAsia="宋体" w:cs="宋体" w:ascii="宋体" w:hAnsi="宋体"/>
          <w:sz w:val="21"/>
          <w:szCs w:val="21"/>
        </w:rPr>
        <w:t>4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霉素或氨基糖苷类抗生素防治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塞米松静滴，每次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mg/k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生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女婴，来自山区，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来拒奶，全身冰冷入院。查体：体温不升，反应差，皮肤呈暗红色，约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皮肤如硬橡皮样。心音低钝，双肺呼吸音粗，腹尚软，脐带已脱落。该患儿皮肤硬肿最早可能出现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会阴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臀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肩胛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腿外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面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，日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诊断为新生儿硬肿症，处理措施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供给足够液体和热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尽量减少肌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快速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积极治疗原发病及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意有无出血倾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男，早产儿，胎龄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，出生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两日来发现患儿不哭，拒乳、反应低下。体温</w:t>
      </w:r>
      <w:r>
        <w:rPr>
          <w:rFonts w:eastAsia="宋体" w:cs="宋体" w:ascii="宋体" w:hAnsi="宋体"/>
          <w:sz w:val="21"/>
          <w:szCs w:val="21"/>
        </w:rPr>
        <w:t>29℃</w:t>
      </w:r>
      <w:r>
        <w:rPr>
          <w:rFonts w:ascii="宋体" w:hAnsi="宋体" w:cs="宋体"/>
          <w:sz w:val="21"/>
          <w:szCs w:val="21"/>
        </w:rPr>
        <w:t>，双面颊、肩部、臀部、下腹部、大腿及小腿外侧皮肤发硬，按之如橡皮样，属重度新生儿寒冷损伤综合征。其损伤的面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于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一早产男婴，日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。不吃不哭、体温不升，呼吸浅表。查体：下肢、臀部皮肤发硬，呈暗红色，伴水肿。应首先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新生儿硬肿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生儿颅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生儿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生儿破伤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某早产儿，胎龄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出生，体温</w:t>
      </w:r>
      <w:r>
        <w:rPr>
          <w:rFonts w:eastAsia="宋体" w:cs="宋体" w:ascii="宋体" w:hAnsi="宋体"/>
          <w:sz w:val="21"/>
          <w:szCs w:val="21"/>
        </w:rPr>
        <w:t>30℃</w:t>
      </w:r>
      <w:r>
        <w:rPr>
          <w:rFonts w:ascii="宋体" w:hAnsi="宋体" w:cs="宋体"/>
          <w:sz w:val="21"/>
          <w:szCs w:val="21"/>
        </w:rPr>
        <w:t>，腋肛温差为负值，要求恢复正常体温的时间应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儿，女，孕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早产。体重</w:t>
      </w:r>
      <w:r>
        <w:rPr>
          <w:rFonts w:eastAsia="宋体" w:cs="宋体" w:ascii="宋体" w:hAnsi="宋体"/>
          <w:sz w:val="21"/>
          <w:szCs w:val="21"/>
        </w:rPr>
        <w:t>1500g</w:t>
      </w:r>
      <w:r>
        <w:rPr>
          <w:rFonts w:ascii="宋体" w:hAnsi="宋体" w:cs="宋体"/>
          <w:sz w:val="21"/>
          <w:szCs w:val="21"/>
        </w:rPr>
        <w:t>，皮肤红嫩、胎毛多，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趾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甲未超过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趾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甲尖，体温不升，呼吸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氧饱和度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，胎脂较多。护士首先应采取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射维生素</w:t>
      </w:r>
      <w:r>
        <w:rPr>
          <w:rFonts w:eastAsia="宋体" w:cs="宋体" w:ascii="宋体" w:hAnsi="宋体"/>
          <w:sz w:val="21"/>
          <w:szCs w:val="21"/>
        </w:rPr>
        <w:t>K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予鼻导管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立即擦净胎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将患儿置于暖箱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母乳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新生儿胎龄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周早产，出生日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反应差，哭声弱，吸吮无力。体温</w:t>
      </w:r>
      <w:r>
        <w:rPr>
          <w:rFonts w:eastAsia="宋体" w:cs="宋体" w:ascii="宋体" w:hAnsi="宋体"/>
          <w:sz w:val="21"/>
          <w:szCs w:val="21"/>
        </w:rPr>
        <w:t>35℃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呼吸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患儿小腿、上肢皮肤硬肿。对该患儿护理措施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输入液体温度不宜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快速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积极监测患儿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严格控制补液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提供能量与水分，保证足够热量供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儿女，出生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后，因双下肢、臀部、面颊硬肿入院，体温</w:t>
      </w:r>
      <w:r>
        <w:rPr>
          <w:rFonts w:eastAsia="宋体" w:cs="宋体" w:ascii="宋体" w:hAnsi="宋体"/>
          <w:sz w:val="21"/>
          <w:szCs w:val="21"/>
        </w:rPr>
        <w:t>29℃</w:t>
      </w:r>
      <w:r>
        <w:rPr>
          <w:rFonts w:ascii="宋体" w:hAnsi="宋体" w:cs="宋体"/>
          <w:sz w:val="21"/>
          <w:szCs w:val="21"/>
        </w:rPr>
        <w:t>，腋温、肛温差</w:t>
      </w:r>
      <w:r>
        <w:rPr>
          <w:rFonts w:eastAsia="宋体" w:cs="宋体" w:ascii="宋体" w:hAnsi="宋体"/>
          <w:sz w:val="21"/>
          <w:szCs w:val="21"/>
        </w:rPr>
        <w:t>1℃</w:t>
      </w:r>
      <w:r>
        <w:rPr>
          <w:rFonts w:ascii="宋体" w:hAnsi="宋体" w:cs="宋体"/>
          <w:sz w:val="21"/>
          <w:szCs w:val="21"/>
        </w:rPr>
        <w:t>，在采用温箱进行复温时，初始温度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7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9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1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3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4T07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