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lang w:val="en-US" w:eastAsia="zh-CN"/>
        </w:rPr>
      </w:pPr>
      <w:r>
        <w:rPr>
          <w:b/>
          <w:bCs/>
          <w:sz w:val="44"/>
          <w:szCs w:val="44"/>
        </w:rPr>
        <w:t>2019.12</w:t>
      </w:r>
      <w:r>
        <w:rPr>
          <w:b/>
          <w:bCs/>
          <w:sz w:val="44"/>
          <w:szCs w:val="44"/>
        </w:rPr>
        <w:t>大学英语四级词汇大全：研究生院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词汇作为基础，在考试中的重要性不必赘述。四级词汇同时也是令很多同学头疼的一个部分。有时候往往就是因为关键的单词不认识，导致整篇文章的理解作答效果大打折扣。今天文都四六级网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大学英语四级词汇大全：研究生院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 am deeply interested in your graduateschool in the Department of..., and plan toapply for admiss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四级词汇译文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对于贵校研究生院的……系很感兴趣，想申请入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词汇讲解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句型是申请人学信件的开头，开门见山地表明了感兴趣的院系。其中的</w:t>
      </w:r>
      <w:r>
        <w:rPr>
          <w:sz w:val="24"/>
          <w:szCs w:val="24"/>
        </w:rPr>
        <w:t>graduate school</w:t>
      </w:r>
      <w:r>
        <w:rPr>
          <w:sz w:val="24"/>
          <w:szCs w:val="24"/>
        </w:rPr>
        <w:t>指的是“研究生院”。如果想申请在某一大学读本科的话，应当将</w:t>
      </w:r>
      <w:r>
        <w:rPr>
          <w:sz w:val="24"/>
          <w:szCs w:val="24"/>
        </w:rPr>
        <w:t>graduate school</w:t>
      </w:r>
      <w:r>
        <w:rPr>
          <w:sz w:val="24"/>
          <w:szCs w:val="24"/>
        </w:rPr>
        <w:t>替换为</w:t>
      </w:r>
      <w:r>
        <w:rPr>
          <w:sz w:val="24"/>
          <w:szCs w:val="24"/>
        </w:rPr>
        <w:t>college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university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词汇句型拓展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I am...,the Chinese applicant who desires to pursue my Ph.D. study in your honoredprogram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是中国学生……，想要申请攻读贵项目的博士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I am writing in the hope that I may obtain an opportunity to further my study in AppliedPhysics toward Master degree in your universit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想申请攻读贵校的应用物理学专业硕士学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I shall appreciate any favorable action you might take in admitting me to your colleg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果您能允许我到贵校就读，我将万分感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0-14T07:37:4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