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临终病人的最早心理反应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死亡过程的第三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濒死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临床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对已有死亡准备的终末期病人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让病人宁静并给予适当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与病人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病人与疾病作斗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慰病人不要过度悲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家属讨论后事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癌症晚期，病情加重，怨恨家属照顾欠周到，要求停止治疗。此病人心理反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乳腺癌晚期肝转移，极度衰弱。对其护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让病人有尊严地度过余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提供根治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放弃特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延长生命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实施安乐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临终病人对自己的病情抱有希望，能配合治疗为哪一期的心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有关尸体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开具死亡诊断书确诊病人死亡后尽快进行尸体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死亡者如有伤口应更换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为满足家属要求，可同家属一起护理尸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维护隐私权，不可暴露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尸体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尸体料理时，头下垫枕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面部淤血、变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尸体包裹外观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止下额下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尸体保持良好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便于亲属认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4T07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