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.12</w:t>
      </w:r>
      <w:r>
        <w:rPr>
          <w:b/>
          <w:bCs/>
          <w:sz w:val="36"/>
          <w:szCs w:val="36"/>
        </w:rPr>
        <w:t>大学英语四级词汇大全：有益的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词汇作为基础，在考试中的重要性不必赘述。四级词汇同时也是令很多同学头疼的一个部分。有时候往往就是因为关键的单词不认识，导致整篇文章的理解作答效果大打折扣。今天文都四六级网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大学英语四级词汇大全：有益的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Some individuals hold a firm position that...is beneficial to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英语四级词汇译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些人深信，……对……而言是有益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讲解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句型主要用于各类型文章的正文部分，用于阐述观点。</w:t>
      </w:r>
      <w:r>
        <w:rPr>
          <w:sz w:val="24"/>
          <w:szCs w:val="24"/>
        </w:rPr>
        <w:t>...hold a firm position that...</w:t>
      </w:r>
      <w:r>
        <w:rPr>
          <w:sz w:val="24"/>
          <w:szCs w:val="24"/>
        </w:rPr>
        <w:t>是个很实用的句型，意为“……持有……的观点”，其中</w:t>
      </w:r>
      <w:r>
        <w:rPr>
          <w:sz w:val="24"/>
          <w:szCs w:val="24"/>
        </w:rPr>
        <w:t>petition</w:t>
      </w:r>
      <w:r>
        <w:rPr>
          <w:sz w:val="24"/>
          <w:szCs w:val="24"/>
        </w:rPr>
        <w:t>可替换为</w:t>
      </w:r>
      <w:r>
        <w:rPr>
          <w:sz w:val="24"/>
          <w:szCs w:val="24"/>
        </w:rPr>
        <w:t>view, believ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ttitude</w:t>
      </w:r>
      <w:r>
        <w:rPr>
          <w:sz w:val="24"/>
          <w:szCs w:val="24"/>
        </w:rPr>
        <w:t>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eneficial</w:t>
      </w:r>
      <w:r>
        <w:rPr>
          <w:sz w:val="24"/>
          <w:szCs w:val="24"/>
        </w:rPr>
        <w:t>意为“有益的，有利的”。如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 hope your internship will be beneficial to you.</w:t>
      </w:r>
      <w:r>
        <w:rPr>
          <w:sz w:val="24"/>
          <w:szCs w:val="24"/>
        </w:rPr>
        <w:t>我希望你的实习会对你有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句型拓展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Some individuals hold a firm view that such phenomenon is beneficial to kid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些人深信，这类现象对孩子而言是有益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Parents hold different attitudes towards this issu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家长们对这个问题的态度各不相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Many people hold the view that it is urgent for us earthmen to save water, animals and plants, explore the universe and search for new stars suiting for settling dow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许多人认为，节约水资源、保护动植物、开发宇宙并寻找适合人类居住的新星球，这对于我们地球人来说是非常紧迫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0-14T07:43:4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