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抢救急性肺水肿病人加压吸氧时，湿化瓶内的乙醇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药物中毒中能引起双侧瞳孔扩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颠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双侧瞳孔扩大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乐果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氯丙嗪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脑幕裂孔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巴比妥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吸痰法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促进呼吸道纤毛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促进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呼吸道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呼吸道湿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为病人吸入氧气的流量是</w:t>
      </w:r>
      <w:r>
        <w:rPr>
          <w:rFonts w:eastAsia="宋体" w:cs="宋体" w:ascii="宋体" w:hAnsi="宋体"/>
          <w:sz w:val="21"/>
          <w:szCs w:val="21"/>
        </w:rPr>
        <w:t>5L/min</w:t>
      </w:r>
      <w:r>
        <w:rPr>
          <w:rFonts w:ascii="宋体" w:hAnsi="宋体" w:cs="宋体"/>
          <w:sz w:val="21"/>
          <w:szCs w:val="21"/>
        </w:rPr>
        <w:t>，其氧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电动吸引器洗胃法其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空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虹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负压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压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置换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药物中毒时禁用高锰酸钾洗胃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美曲膦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敌百虫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敌敌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滴滴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急慢性支气管炎、肺源性心脏病。呼吸</w:t>
      </w:r>
      <w:r>
        <w:rPr>
          <w:rFonts w:eastAsia="宋体" w:cs="宋体" w:ascii="宋体" w:hAnsi="宋体"/>
          <w:sz w:val="21"/>
          <w:szCs w:val="21"/>
        </w:rPr>
        <w:t>28/min</w:t>
      </w:r>
      <w:r>
        <w:rPr>
          <w:rFonts w:ascii="宋体" w:hAnsi="宋体" w:cs="宋体"/>
          <w:sz w:val="21"/>
          <w:szCs w:val="21"/>
        </w:rPr>
        <w:t>，面色发绀，氧分压</w:t>
      </w:r>
      <w:r>
        <w:rPr>
          <w:rFonts w:eastAsia="宋体" w:cs="宋体" w:ascii="宋体" w:hAnsi="宋体"/>
          <w:sz w:val="21"/>
          <w:szCs w:val="21"/>
        </w:rPr>
        <w:t>50mmHg</w:t>
      </w:r>
      <w:r>
        <w:rPr>
          <w:rFonts w:ascii="宋体" w:hAnsi="宋体" w:cs="宋体"/>
          <w:sz w:val="21"/>
          <w:szCs w:val="21"/>
        </w:rPr>
        <w:t>，自感气喘、精神紧张。此时最有效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针对性地进行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稳定病人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凋节室内温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进行体位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。在晨起取牛奶的路上突然摔倒，意识丧失，大动脉搏动消失。此时恰巧被张护士遇到，她对该病人应立即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叫医生迅速来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叫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来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送回医院实施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畅通气道，再行人工呼吸、人工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人工呼吸、人工循环，再畅通气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因与同事闹纠纷，产生轻生念头，服大量毒药，药名不详。用胃管洗胃时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灌入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问病人服的是何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抽取毒物立即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灌入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灌入蛋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4T07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