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.12</w:t>
      </w:r>
      <w:r>
        <w:rPr>
          <w:b/>
          <w:bCs/>
          <w:sz w:val="36"/>
          <w:szCs w:val="36"/>
        </w:rPr>
        <w:t>大学英语四级词汇大全：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</w:rPr>
        <w:t>也不比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好多少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词汇作为基础，在考试中的重要性不必赘述。四级词汇同时也是令很多同学头疼的一个部分。有时候往往就是因为关键的单词不认识，导致整篇文章的理解作答效果大打折扣。今天文都四六级网为大家分享</w:t>
      </w:r>
      <w:r>
        <w:rPr>
          <w:sz w:val="24"/>
          <w:szCs w:val="24"/>
        </w:rPr>
        <w:t>2019.12</w:t>
      </w:r>
      <w:r>
        <w:rPr>
          <w:sz w:val="24"/>
          <w:szCs w:val="24"/>
        </w:rPr>
        <w:t>大学英语四级词汇大全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也不比</w:t>
      </w:r>
      <w:r>
        <w:rPr>
          <w:sz w:val="24"/>
          <w:szCs w:val="24"/>
        </w:rPr>
        <w:t>A</w:t>
      </w:r>
      <w:r>
        <w:rPr>
          <w:sz w:val="24"/>
          <w:szCs w:val="24"/>
        </w:rPr>
        <w:t>好多少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Perhaps A is the wrong word, however, B might not be any better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英语四级词汇译文</w:t>
      </w:r>
      <w:r>
        <w:rPr>
          <w:b/>
          <w:bCs/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可能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是正确的词语，但是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也不比</w:t>
      </w:r>
      <w:r>
        <w:rPr>
          <w:sz w:val="24"/>
          <w:szCs w:val="24"/>
        </w:rPr>
        <w:t>A</w:t>
      </w:r>
      <w:r>
        <w:rPr>
          <w:sz w:val="24"/>
          <w:szCs w:val="24"/>
        </w:rPr>
        <w:t>好多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级词汇讲解</w:t>
      </w:r>
      <w:r>
        <w:rPr>
          <w:b/>
          <w:bCs/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句型中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代表两个被比较的事物。本句型中需要注意的是</w:t>
      </w:r>
      <w:r>
        <w:rPr>
          <w:sz w:val="24"/>
          <w:szCs w:val="24"/>
        </w:rPr>
        <w:t>:not be any better</w:t>
      </w:r>
      <w:r>
        <w:rPr>
          <w:sz w:val="24"/>
          <w:szCs w:val="24"/>
        </w:rPr>
        <w:t>是否定的含义，指“不是更好，可能一样或者还不如”。如果想表达递进的语气，本句型可以改为</w:t>
      </w:r>
      <w:r>
        <w:rPr>
          <w:sz w:val="24"/>
          <w:szCs w:val="24"/>
        </w:rPr>
        <w:t>Perhaps A is the wrong word, and B could be a little better.(</w:t>
      </w:r>
      <w:r>
        <w:rPr>
          <w:sz w:val="24"/>
          <w:szCs w:val="24"/>
        </w:rPr>
        <w:t>可能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是正确的词语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应该会好一些。</w:t>
      </w:r>
      <w:r>
        <w:rPr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级词汇句型拓展</w:t>
      </w:r>
      <w:r>
        <w:rPr>
          <w:b/>
          <w:bCs/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Perhaps saving all wild animals is the wrong thin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ut killing all of them might not be any better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可能保护所有的野生动物不是正确的做法，但是把它们都杀掉的做法也好不了多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About college life, different people have varied words to describe it. To conclude subjectively, perhaps bliss is the wrong word, and precious chance could be a little better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关于大学生活，不同的人们用不同的词来形容它。主观地总结一下的话，说其为“上天赐予的福气”可能不对，“珍贵的机会”也许说得更准确些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四级考试中，四级词汇的积累是很重要的，同学们在复习四级词汇的时候一定要认真对待，四级词汇是应对四级考试的基础，尽量多的积累四级词汇量才会使我们考试时把握更大。在这里，文都四六级考试网祝同学们早日通过四级考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0-14T07:46:0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