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.12</w:t>
      </w:r>
      <w:r>
        <w:rPr>
          <w:b/>
          <w:bCs/>
          <w:sz w:val="36"/>
          <w:szCs w:val="36"/>
        </w:rPr>
        <w:t>大学英语四级词汇大全：反之亦然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词汇作为基础，在考试中的重要性不必赘述。四级词汇同时也是令很多同学头疼的一个部分。有时候往往就是因为关键的单词不认识，导致整篇文章的理解作答效果大打折扣。今天文都四六级网为大家分享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大学英语四级词汇大全：反之亦然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 and vice versa inde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四级词汇译文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，反之亦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词汇讲解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vice versa</w:t>
      </w:r>
      <w:r>
        <w:rPr>
          <w:sz w:val="24"/>
          <w:szCs w:val="24"/>
        </w:rPr>
        <w:t>是英语中的固定表达，含义为“反之亦然”。这一句型可以用在议论文或者说明文中。由于本句型中副词</w:t>
      </w:r>
      <w:r>
        <w:rPr>
          <w:sz w:val="24"/>
          <w:szCs w:val="24"/>
        </w:rPr>
        <w:t>indeed</w:t>
      </w:r>
      <w:r>
        <w:rPr>
          <w:sz w:val="24"/>
          <w:szCs w:val="24"/>
        </w:rPr>
        <w:t>是起加强语气的作用，所以可以将其去掉，句子表达的含义不变。同时，需要注意的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句型需要替换的部分应该是一个完整的句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词汇句型拓展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Employees should be responsible to the companies they work for and vice vers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员工们应该对他们所服务的公司负责，同样，公司也应该对员工负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Employees should be responsible to the companies they work for, and the reverse is true, too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员工们应该对他们所服务的公司负责，反之亦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0-14T07:51:3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