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用于治疗精神病的药物，锥体外系反应较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氟哌噻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哌啶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氮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普噻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与氟哌啶醇一样属于一代抗精神病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氮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噻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奥氮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于以下病症，氯丙嗪的疗效最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焦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神紧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其他精神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可减轻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药物撤药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扎哌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咪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丁螺环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目前抗焦虑药物应用最广泛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扎哌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抑郁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受体阻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丁螺环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伴有精神病性症状的抑郁症患者可优先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帕罗西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米塔扎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伏沙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非他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莫沙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伴有明显精神运动性迟滞的抑郁症患者应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碳酸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文拉法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氮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咪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丙米嗪抗抑郁的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脑内</w:t>
      </w:r>
      <w:r>
        <w:rPr>
          <w:rFonts w:eastAsia="宋体" w:cs="宋体" w:ascii="宋体" w:hAnsi="宋体"/>
          <w:sz w:val="21"/>
          <w:szCs w:val="21"/>
        </w:rPr>
        <w:t>5-HT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脑内单胺类递质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脑内儿茶酚胺类耗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突触前膜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</w:rPr>
        <w:t>的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突触前膜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5-HT</w:t>
      </w:r>
      <w:r>
        <w:rPr>
          <w:rFonts w:ascii="宋体" w:hAnsi="宋体" w:cs="宋体"/>
          <w:sz w:val="21"/>
          <w:szCs w:val="21"/>
        </w:rPr>
        <w:t>再摄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属于第一代抗精神病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培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氮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哌啶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奥氮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喹硫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氯丙嗪中毒引起的低血压不能用肾上腺素治疗，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素会使血压进一步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上腺素只有产生短暂的升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素能使蛋白结合部位的氯丙嗪释放出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丙嗪能通过对其对血管运动中枢的作用维持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诱发高血压危象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14T07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