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齐多夫定是以下哪种疾病的首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艾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艾滋病合并脑膜炎首选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制菌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性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艾滋病传播途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性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吃同饮同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注射吸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工受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艾滋病合并巨细胞病毒感染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拉米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非韦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膦甲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更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艾滋病合并带状疱疹病毒感染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拉米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非韦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膦甲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更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艾滋病合并结核的患者首选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氨基水杨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丁氨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艾滋病合并弓形虫感染患者急性期首选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艾滋病治疗的首选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齐多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羟肌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替诺福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茚地那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更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阿昔洛韦抗疱疹病毒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病毒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连接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扰病毒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旋转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干扰病毒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解旋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扰病毒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多聚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拓扑异构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属于带状疱疹的对症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病毒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催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感染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14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