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带状疱疹神经痛治疗应选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糖腺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抑制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多聚酶的抗病毒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碘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刚烷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带状疱疹的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柯萨奇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单纯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腺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痘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带状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道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属于肝炎病毒种类中，通过粪口途径传播且不会转变为慢性肝炎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丁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戊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己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针对丙型肝炎的抗病毒治疗，最有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拉米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泛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德福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既有抗病毒作用又有免疫调节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拉米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泛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德福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干扰素抗病毒治疗的禁忌证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心、肝、肾功能不全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硬化失代偿期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炎活动期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年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以上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年龄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以下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属于干扰素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抗病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后疗效相对比较巩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疗效与血清转氨酶高度密切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免疫调节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口服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14T08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