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非甾体抗炎药中最常见的共同的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肠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泌尿系统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系统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液系统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缓解轻中度骨性关节炎疼痛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氯芬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双手关节肿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前受凉后出现低热，手关节肿痛明显，确诊为类风湿关节炎，首选的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泼尼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米索前列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改善风湿病骨关节炎症状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改善病情的抗风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NF</w:t>
      </w:r>
      <w:r>
        <w:rPr>
          <w:rFonts w:ascii="宋体" w:hAnsi="宋体" w:cs="宋体"/>
          <w:sz w:val="21"/>
          <w:szCs w:val="21"/>
        </w:rPr>
        <w:t>拮抗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甾体抗炎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镇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患者诊断为类风湿关节炎，但是其对磺胺类药物过敏，以下药物不可以选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萘丁美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塞来昔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氯芬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系统性红斑狼疮危象治疗最应选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泼尼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非甾体抗炎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环孢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不属于抗类风湿药物分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改善病情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非甾体抗炎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皮质激素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NF</w:t>
      </w:r>
      <w:r>
        <w:rPr>
          <w:rFonts w:ascii="宋体" w:hAnsi="宋体" w:cs="宋体"/>
          <w:sz w:val="21"/>
          <w:szCs w:val="21"/>
        </w:rPr>
        <w:t>拮抗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生素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发热两周，继而出现膝关节疼痛，诊断为系统性红斑狼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轻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该患者的药物治疗可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SAIDs+</w:t>
      </w:r>
      <w:r>
        <w:rPr>
          <w:rFonts w:ascii="宋体" w:hAnsi="宋体" w:cs="宋体"/>
          <w:sz w:val="21"/>
          <w:szCs w:val="21"/>
        </w:rPr>
        <w:t>羟氯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羟氯喹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泼尼松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环磷酰胺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SAIDs+</w:t>
      </w:r>
      <w:r>
        <w:rPr>
          <w:rFonts w:ascii="宋体" w:hAnsi="宋体" w:cs="宋体"/>
          <w:sz w:val="21"/>
          <w:szCs w:val="21"/>
        </w:rPr>
        <w:t>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患者确诊为类风湿性关节炎，首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泼尼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米索前列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不属于抗类风湿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萘普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氯芬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14T08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