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就要开始了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各位计划参加考试的同学现在要认真进行复习计划制定，逐步积累知识和经验，为后续的复习提供坚实的保障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药师考试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慢性淋巴细胞性白血病的首选治疗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米托蒽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泼尼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阿糖胞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苯丁酸氮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氟达拉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慢性粒细胞性白血病的首选治疗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白消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羟基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阿糖胞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伊马替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干扰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慢性粒细胞性白血病一般不应使用的治疗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放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控制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联合化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造血干细胞移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支持疗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不属于白血病支持疗法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防治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纠正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维持营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防治高尿酸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干细胞移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不属于白血病分类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性淋巴细胞性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急性非淋巴细胞性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慢性粒细胞性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慢性淋巴细胞性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慢性非淋巴细胞性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关于长春新碱</w:t>
      </w:r>
      <w:r>
        <w:rPr>
          <w:rFonts w:eastAsia="宋体" w:cs="宋体" w:ascii="宋体" w:hAnsi="宋体"/>
          <w:sz w:val="21"/>
          <w:szCs w:val="21"/>
        </w:rPr>
        <w:t>(VCR)</w:t>
      </w:r>
      <w:r>
        <w:rPr>
          <w:rFonts w:ascii="宋体" w:hAnsi="宋体" w:cs="宋体"/>
          <w:sz w:val="21"/>
          <w:szCs w:val="21"/>
        </w:rPr>
        <w:t>叙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一次剂量不超过</w:t>
      </w:r>
      <w:r>
        <w:rPr>
          <w:rFonts w:eastAsia="宋体" w:cs="宋体" w:ascii="宋体" w:hAnsi="宋体"/>
          <w:sz w:val="21"/>
          <w:szCs w:val="21"/>
        </w:rPr>
        <w:t>1m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作用机制是抑制拓扑异构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可使血钠及尿酸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干扰核蛋白体的功能，阻止蛋白质合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主要用于急性白血病、急性淋巴细胞白血病等的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以下不属于抗恶性肿瘤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细胞毒类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改变机体激素平衡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生物反应调节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单克隆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某女性患者，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，右颈淋巴结肿大，伴发热、盗汗和体重减轻，诊断为“霍奇金病”，应用含有氮芥的</w:t>
      </w:r>
      <w:r>
        <w:rPr>
          <w:rFonts w:eastAsia="宋体" w:cs="宋体" w:ascii="宋体" w:hAnsi="宋体"/>
          <w:sz w:val="21"/>
          <w:szCs w:val="21"/>
        </w:rPr>
        <w:t>MOPP</w:t>
      </w:r>
      <w:r>
        <w:rPr>
          <w:rFonts w:ascii="宋体" w:hAnsi="宋体" w:cs="宋体"/>
          <w:sz w:val="21"/>
          <w:szCs w:val="21"/>
        </w:rPr>
        <w:t>方案。关于氮芥的叙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干扰核酸生物合成的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骨髓抑制严重者能使全血细胞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使用本品前宜加用镇静止吐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多次注射可引起血管硬变、疼痛及血栓性静脉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因有蓄积毒性，故疗程间歇不宜少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某女性患者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，哺乳期，牙龈出血伴低热半个月，经骨髓穿刺诊断为“急性淋巴细胞性白血病”，拟进行化学治疗。抗肿瘤药物的应用应遵循的原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权衡利弊，规避风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目的明确，治疗适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医患沟通，保护隐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不良反应，果断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临床试验，积极鼓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下列属于烷化剂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环磷酰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吲哚美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柔红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甲氨蝶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丝裂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积极向上的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培养健康有序的复习规律，努力取得理想的复习效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10-14T08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