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医执业医师</w:t>
      </w:r>
      <w:r>
        <w:rPr>
          <w:rFonts w:ascii="宋体" w:hAnsi="宋体" w:cs="宋体"/>
          <w:sz w:val="21"/>
          <w:szCs w:val="21"/>
          <w:lang w:val="en-US" w:eastAsia="zh-CN"/>
        </w:rPr>
        <w:t>第一次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医执业医师传染病学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对传染病预防起关键性作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尽早隔离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儿童计划免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必要的空气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坚决捕杀有害动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改善营养、锻炼身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治疗乙型肝炎和丙型肝炎主要用的抗病毒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干扰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阿糖腺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无环鸟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利巴韦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核苷类似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传染病病原学诊断的“金指标”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常规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便常规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分子杂交技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聚合酶链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病原体分离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不属流行病学资料的内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年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职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流行季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体格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免疫接种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某种传染病在某一地区的近几年发病率的一般水平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散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暴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流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流行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流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从起病至症状明显开始为止的时期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潜伏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前驱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恢复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后遗症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症状明显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母婴传播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液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哺乳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上行性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经胎盘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分娩引起的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病原携带者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病原携带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慢性病原携带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健康病原携带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恢复期病原携带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潜伏期病原携带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病原微生物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蠕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支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衣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感染根据病原体感染的次数、时间先后和种数，其分类不包括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原发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继发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重复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混合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重叠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中医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15T05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