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第一次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执业医师传染病学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病原体侵入人体后，仅引起机体发生特异性的免疫应答，而不引起或只引起轻微的组织损伤，临床上不显出任何症状、体征与生化改变，只能通过免疫学检查才能发现。此种表现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原体被清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隐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显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原携带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潜伏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病原体侵入机体后，引起机体发生免疫应答，同时通过病原体本身的作用或机体的变态反应，导致组织损伤，引起病理改变与临床表现。此种表现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隐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显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重复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潜伏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机会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根据传染病防治法，属于甲类法定管理传染病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鼠疫、霍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鼠疫、</w:t>
      </w:r>
      <w:r>
        <w:rPr>
          <w:rFonts w:eastAsia="宋体" w:cs="宋体" w:ascii="宋体" w:hAnsi="宋体"/>
          <w:sz w:val="21"/>
          <w:szCs w:val="21"/>
        </w:rPr>
        <w:t>AID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鼠疫、</w:t>
      </w:r>
      <w:r>
        <w:rPr>
          <w:rFonts w:eastAsia="宋体" w:cs="宋体" w:ascii="宋体" w:hAnsi="宋体"/>
          <w:sz w:val="21"/>
          <w:szCs w:val="21"/>
        </w:rPr>
        <w:t>SAR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鼠疫、炭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鼠疫、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于肠道传染病起主导作用的预防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隔离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治疗带菌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预防性服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预防接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切断传播途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目前对提高人群免疫力起关键作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加强营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锻炼身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注射丙种球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预防接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预防服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免疫反应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传染过程的表现起着重要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所有免疫反应都是对机体有利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分为非特异性免疫和特异性免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特异性免疫包括细胞免疫和体液免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变态反应都是特异性免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不具有传染性的感染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显性感染潜伏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潜伏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隐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原携带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显性感染症状明显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在传染病的流行期间，为保护易感人群，下列哪项预防注射不合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效价免疫球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丙种球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类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不属于传染病基本特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传染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流行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传染途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感染后免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病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感染后能否引起疾病，主要取决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机体的保护性免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机体的天然屏障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原体的毒力与数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原体的侵入途径与特异性定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病原体的致病作用与机体的免疫机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15T05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