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传染病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婴幼儿期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感染的自然史一般可人为地划分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期，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免疫耐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免疫清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活动或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非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制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病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再活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丙型肝炎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苷类似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病毒性肝炎早期患者的饮食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淡易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尽量多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诊断重型病毒性肝炎最有意义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/G</w:t>
      </w:r>
      <w:r>
        <w:rPr>
          <w:rFonts w:ascii="宋体" w:hAnsi="宋体" w:cs="宋体"/>
          <w:sz w:val="21"/>
          <w:szCs w:val="21"/>
        </w:rPr>
        <w:t>比值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胆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胆红素明显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转肽酶活性明显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凝血酶原活动度低于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重型病毒性肝炎患者，出血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吸收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血因子合成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凝血因子消耗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细血管脆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肝炎出现黄疸最早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腔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巩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部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掌脚掌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丙型肝炎的主要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日常生活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血及血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戊型肝炎主要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性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蚊虫叮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感染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后最早出现的血清学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sA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eA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-H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甲型肝炎病毒基因型中不属于感染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Ⅷ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Ⅶ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Ⅱ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Ⅲ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5T06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