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</w:t>
      </w:r>
      <w:r>
        <w:rPr>
          <w:rFonts w:ascii="宋体" w:hAnsi="宋体" w:cs="宋体"/>
          <w:sz w:val="21"/>
          <w:szCs w:val="21"/>
          <w:lang w:val="en-US" w:eastAsia="zh-CN"/>
        </w:rPr>
        <w:t>西</w:t>
      </w:r>
      <w:r>
        <w:rPr>
          <w:rFonts w:ascii="宋体" w:hAnsi="宋体" w:cs="宋体"/>
          <w:sz w:val="21"/>
          <w:szCs w:val="21"/>
          <w:lang w:val="en-US" w:eastAsia="zh-CN"/>
        </w:rPr>
        <w:t>药师考试即将来临，各位考生现在要积极完成剩余的复习工作，努力提升自身的能力和水平，在考前阶段持续获得进步，顺利的完成自己的考试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</w:t>
      </w:r>
      <w:r>
        <w:rPr>
          <w:rFonts w:ascii="宋体" w:hAnsi="宋体" w:cs="宋体"/>
          <w:sz w:val="21"/>
          <w:szCs w:val="21"/>
          <w:lang w:val="en-US" w:eastAsia="zh-CN"/>
        </w:rPr>
        <w:t>西</w:t>
      </w:r>
      <w:r>
        <w:rPr>
          <w:rFonts w:ascii="宋体" w:hAnsi="宋体" w:cs="宋体"/>
          <w:sz w:val="21"/>
          <w:szCs w:val="21"/>
          <w:lang w:val="en-US" w:eastAsia="zh-CN"/>
        </w:rPr>
        <w:t>药师考试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执业西药师药学一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药物肺部吸收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泡壁由单层上皮细胞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部吸收不受肝脏首过效应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同粒径的药物粒子停留的位置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物的分子量大小与药物吸收情况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从呼吸道吸收主要为被动扩散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药物的脂溶性影响药物吸收。小分子药物吸收快，大分子药物吸收相对较慢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鼻黏膜给药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鼻腔给药方便易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避开肝首过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吸收程度和速度不如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肽类药物适宜以鼻黏膜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鼻黏膜内的丰富血管和鼻黏膜的高度渗透压有利于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此题主要考查鼻黏膜给药的优点。鼻黏膜内的丰富血管和鼻黏膜的高度渗透压有利于吸收，可避开肝首过效应、消化酶的代谢和药物在胃肠液中的降解，吸收程度和速度有时和静脉注射相当，鼻腔给药方便易行，多肽类药物适宜以鼻黏膜给药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一般认为在口服剂型中，药物吸收的快慢顺序大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散剂〉水溶液〉混悬液〉胶囊剂〉片剂〉包衣片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包衣片剂〉片剂〉胶囊剂〉散剂〉混悬液〉水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水溶液〉混悬液〉散剂〉胶囊剂〉片剂〉包衣片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片剂〉胶囊剂〉散剂〉水溶液〉混悬液〉包衣片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溶液〉混悬液〉散剂〉片剂〉胶囊剂〉包衣片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的是药物剂型对药物吸收的影响。不同口服剂型，药物从制剂中的释放速度不同，其吸收的速度也往往相差很大。一般认为口服剂型的生物利用度的顺序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溶液剂〉混悬剂〉胶囊剂〉片剂〉包衣片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生物药剂学研究的广义剂型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药物的化学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药物的物理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的剂型及用药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制剂的工艺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种族差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的是影响药物吸收的剂型因素。影响药物吸收的剂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广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因素包括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影响药物吸收的物理化学因素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脂溶性和解离度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溶出速度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药物在胃肠道中的稳定性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剂型与制剂因素对药物吸收的影响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剂型对药物吸收的影响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制剂处方对药物吸收的影响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液体制剂中的药物和辅料的理化性质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固体制剂中的药物和辅料的理化性质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制剂制备工艺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被动扩散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转运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特点的说法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需要载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消耗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从高浓度区域向低浓度区域的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转运速度与膜两侧的浓度差成反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饱和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的是被动扩散的特点。被动转运是物质从高浓度区域向低浓度区域的转运。转运速度与膜两侧的浓度差成正比，转运过程不需要载体，不消耗能量。膜对通过的物质无特殊选择性，不受共存的其他物质的影响，即无饱和现象和竞争抑制现象，一般也无部位特异性。药物大多数以这种方式通过生物膜。被动转运包括滤过和简单扩散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主动转运的错误表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动转运必须借助载体或酶促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转运是药物从膜的低浓度一侧向高浓度一侧转运的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动转运需要消耗机体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转运可出现饱和现象抑制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主动转运有结构特异性，但没有部位特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的是主动转运的特点。主动转运有如下特点：①逆浓度梯度转运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需要消耗机体能量，能量的来源主要由细胞代谢产生的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转运速度与载体量有关，往往可出现饱和现象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可与结构类似的物质发生竞争现象</w:t>
      </w:r>
      <w:r>
        <w:rPr>
          <w:rFonts w:eastAsia="宋体" w:cs="宋体" w:ascii="宋体" w:hAnsi="宋体"/>
          <w:sz w:val="21"/>
          <w:szCs w:val="21"/>
        </w:rPr>
        <w:t>;⑤</w:t>
      </w:r>
      <w:r>
        <w:rPr>
          <w:rFonts w:ascii="宋体" w:hAnsi="宋体" w:cs="宋体"/>
          <w:sz w:val="21"/>
          <w:szCs w:val="21"/>
        </w:rPr>
        <w:t>受抑制剂的影响</w:t>
      </w:r>
      <w:r>
        <w:rPr>
          <w:rFonts w:eastAsia="宋体" w:cs="宋体" w:ascii="宋体" w:hAnsi="宋体"/>
          <w:sz w:val="21"/>
          <w:szCs w:val="21"/>
        </w:rPr>
        <w:t>;⑥</w:t>
      </w:r>
      <w:r>
        <w:rPr>
          <w:rFonts w:ascii="宋体" w:hAnsi="宋体" w:cs="宋体"/>
          <w:sz w:val="21"/>
          <w:szCs w:val="21"/>
        </w:rPr>
        <w:t>具有结构特异性，⑦主动转运还有部位特异性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药物代谢的错误表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药物代谢是药物在体内发生化学结构变化的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参与药物代谢的酶通常分为微粒体酶系和非微粒体酶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通常代谢产物比原药物的极性小，水溶性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物代谢主要在肝脏进行，也有一些药物肠道代谢率较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代谢产物比原药物更易于从肾脏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的是药物的代谢。药物代谢产物的极性一般比原药大，但是也有一些药物代谢产物的极性降低。药物被代谢后通常失去治疗活性，药物的代谢速度快，疗效不能持久或不能发挥应有药效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适合于药物过敏试验的给药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皮下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脊椎腔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皮内注射是将药物注射到真皮中，此部位血管稀且小，吸收差，只用于诊断与过敏试验，注射量在</w:t>
      </w:r>
      <w:r>
        <w:rPr>
          <w:rFonts w:eastAsia="宋体" w:cs="宋体" w:ascii="宋体" w:hAnsi="宋体"/>
          <w:sz w:val="21"/>
          <w:szCs w:val="21"/>
        </w:rPr>
        <w:t>0.2ml</w:t>
      </w:r>
      <w:r>
        <w:rPr>
          <w:rFonts w:ascii="宋体" w:hAnsi="宋体" w:cs="宋体"/>
          <w:sz w:val="21"/>
          <w:szCs w:val="21"/>
        </w:rPr>
        <w:t>以内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</w:t>
      </w:r>
      <w:r>
        <w:rPr>
          <w:rFonts w:ascii="宋体" w:hAnsi="宋体" w:cs="宋体"/>
          <w:sz w:val="21"/>
          <w:szCs w:val="21"/>
          <w:lang w:val="en-US" w:eastAsia="zh-CN"/>
        </w:rPr>
        <w:t>西</w:t>
      </w:r>
      <w:r>
        <w:rPr>
          <w:rFonts w:ascii="宋体" w:hAnsi="宋体" w:cs="宋体"/>
          <w:sz w:val="21"/>
          <w:szCs w:val="21"/>
          <w:lang w:val="en-US" w:eastAsia="zh-CN"/>
        </w:rPr>
        <w:t>药师考试复习题，希望大家能够保持积极向上的复习状态，以饱满的热情迎接即将到来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执业药师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5T06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