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/>
      </w:pPr>
      <w:r>
        <w:rPr/>
        <w:t>　考研政治复习之香港相关知识点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备考复习马上进入</w:t>
      </w:r>
      <w:r>
        <w:rPr/>
        <w:t>9</w:t>
      </w:r>
      <w:r>
        <w:rPr/>
        <w:t>月份，考研政治复习的脚步又再次加紧了，在这有限的时间里，除了政治科目还有其他科目要复习，同学们需要合理安排好这个复习时间，那么考研政治复习如何安排呢</w:t>
      </w:r>
      <w:r>
        <w:rPr/>
        <w:t>?</w:t>
      </w:r>
      <w:r>
        <w:rPr/>
        <w:t>下面一起来看看吧</w:t>
      </w:r>
      <w:r>
        <w:rPr/>
        <w:t>!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与香港相关的不平等条约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① </w:t>
      </w:r>
      <w:r>
        <w:rPr/>
        <w:t>中英《南京条约》</w:t>
      </w:r>
      <w:r>
        <w:rPr/>
        <w:t>(1842</w:t>
      </w:r>
      <w:r>
        <w:rPr/>
        <w:t>年</w:t>
      </w:r>
      <w:r>
        <w:rPr/>
        <w:t>)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《南京条约》又称《江宁条约》，是中国近代史上与外国签订的第一个不平等条约。该条约共</w:t>
      </w:r>
      <w:r>
        <w:rPr/>
        <w:t>13</w:t>
      </w:r>
      <w:r>
        <w:rPr/>
        <w:t>款，其中第</w:t>
      </w:r>
      <w:r>
        <w:rPr/>
        <w:t>4</w:t>
      </w:r>
      <w:r>
        <w:rPr/>
        <w:t>条是：割地。清朝政府将香港岛割让给英国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英国以武力侵略的方式迫使中国接受其侵略要求，这就使中国主权国家的独立地位遭到了破坏。强占香港，损害了中国领土的完整。从此，中国开始沦为半殖民地半封建社会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② </w:t>
      </w:r>
      <w:r>
        <w:rPr/>
        <w:t>中英《北京条约》</w:t>
      </w:r>
      <w:r>
        <w:rPr/>
        <w:t>(1860</w:t>
      </w:r>
      <w:r>
        <w:rPr/>
        <w:t>年</w:t>
      </w:r>
      <w:r>
        <w:rPr/>
        <w:t>)</w:t>
      </w:r>
      <w:r>
        <w:rPr/>
        <w:t>《中英北京条约》原称《中英续增条约》。英国强迫清政府订立的关于结束第二次鸦片战争的不平等条约。这个条约除确认《中英天津条约》仍属有效外，又增加了扩大侵略的条款。该条约共九款，其中第</w:t>
      </w:r>
      <w:r>
        <w:rPr/>
        <w:t>3</w:t>
      </w:r>
      <w:r>
        <w:rPr/>
        <w:t>条：割让九龙司地方一区给英国</w:t>
      </w:r>
      <w:r>
        <w:rPr/>
        <w:t>;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 xml:space="preserve">③ </w:t>
      </w:r>
      <w:r>
        <w:rPr/>
        <w:t>《 展拓香港界址专条》</w:t>
      </w:r>
      <w:r>
        <w:rPr/>
        <w:t>(1898</w:t>
      </w:r>
      <w:r>
        <w:rPr/>
        <w:t>年</w:t>
      </w:r>
      <w:r>
        <w:rPr/>
        <w:t>)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《展拓香港界址专条》</w:t>
      </w:r>
      <w:r>
        <w:rPr/>
        <w:t>(</w:t>
      </w:r>
      <w:r>
        <w:rPr/>
        <w:t>英语：</w:t>
      </w:r>
      <w:r>
        <w:rPr/>
        <w:t>The Convention for the Extension of Hong Kong Territory)</w:t>
      </w:r>
      <w:r>
        <w:rPr/>
        <w:t>在</w:t>
      </w:r>
      <w:r>
        <w:rPr/>
        <w:t>1898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由清朝政府和英国在北京签订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专条的主要内容是：中国将</w:t>
      </w:r>
      <w:r>
        <w:rPr/>
        <w:t>1860</w:t>
      </w:r>
      <w:r>
        <w:rPr/>
        <w:t>年英国所夺占的尖沙嘴以外的九龙半岛的其余部分，即从深圳湾到大鹏湾的九龙半岛的全部，租与英国</w:t>
      </w:r>
      <w:r>
        <w:rPr/>
        <w:t>99</w:t>
      </w:r>
      <w:r>
        <w:rPr/>
        <w:t>年</w:t>
      </w:r>
      <w:r>
        <w:rPr/>
        <w:t>;</w:t>
      </w:r>
      <w:r>
        <w:rPr/>
        <w:t>租期内租借地归英国管辖。租借地陆地面积</w:t>
      </w:r>
      <w:r>
        <w:rPr/>
        <w:t>376</w:t>
      </w:r>
      <w:r>
        <w:rPr/>
        <w:t>平方英里，其中大陆</w:t>
      </w:r>
      <w:r>
        <w:rPr/>
        <w:t>286</w:t>
      </w:r>
      <w:r>
        <w:rPr/>
        <w:t>平方英里，岛屿</w:t>
      </w:r>
      <w:r>
        <w:rPr/>
        <w:t>90</w:t>
      </w:r>
      <w:r>
        <w:rPr/>
        <w:t>平方英里，较原香港行政区陆地面积扩大了约</w:t>
      </w:r>
      <w:r>
        <w:rPr/>
        <w:t>11</w:t>
      </w:r>
      <w:r>
        <w:rPr/>
        <w:t>倍，租借地水域较前扩大四五十倍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第一次工人运动的高潮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起点：</w:t>
      </w:r>
      <w:r>
        <w:rPr/>
        <w:t>1922</w:t>
      </w:r>
      <w:r>
        <w:rPr/>
        <w:t>年香港海员罢工为起点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终点：</w:t>
      </w:r>
      <w:r>
        <w:rPr/>
        <w:t>1923</w:t>
      </w:r>
      <w:r>
        <w:rPr/>
        <w:t>年京汉铁路工人罢工为终点</w:t>
      </w:r>
      <w:r>
        <w:rPr/>
        <w:t>;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全面准确贯彻“一国两制”方针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香港、澳门回归祖国以来，“一国两制”实践取得举世公认的成功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事实证明，“一国两制”是解决历史遗留的香港、澳门问题的最 佳方案，也是香港、澳门回归后保持长期繁荣稳定的最 佳制度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继续推动香港、澳门各项事业向前发展，必须全面准确贯彻“一国两制”方针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党的十八大以来，“一国两制”事业开创了新局面、迈上了新台阶。当前，“一国两制”事业正站在新的历史起点上，继续推动香港、澳门各项事业向前发展，归根到底是要坚守方向、踩实步伐，全面准确理解和贯彻“ー国两制“港人治港”、“澳人治澳”、高度自治的方针。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7030</wp:posOffset>
            </wp:positionH>
            <wp:positionV relativeFrom="paragraph">
              <wp:posOffset>338455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b/>
      <w:sz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R</cp:lastModifiedBy>
  <cp:lastPrinted>2014-10-14T16:20:00Z</cp:lastPrinted>
  <dcterms:modified xsi:type="dcterms:W3CDTF">2019-10-18T08:46:0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