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抑郁症患者的核心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绪低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思维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情感淡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睡眠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自责自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失眠可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焦虑、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抑郁症患者一日之内的情绪变化有一定的规律，下列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晨轻夜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晨重夜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午起逐渐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午最严重以后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夜最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护士评估抑郁症患者自杀的危险因素，不需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郁情绪的严重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杀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无自罪自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无焦虑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庭支持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抑郁症患者最可能出现的妄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罪恶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物理影响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被控制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钟情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夸大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抑郁症患者躯体症状群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可表现为早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般饮食不受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欲可完全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表现为不愿见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情绪在晨间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种药物的主要不良反应是胃肠功能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百忧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米帕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符合抑郁症患者用药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方案个体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量、足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缓解后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一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联合心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1T08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