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精神分裂症患者的用药原则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足程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尽量单一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精神分裂症患者在接到父亲意外死亡的电话时却哈哈大笑，此种表现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感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知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思维联想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意志与行为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类神经症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空气枕头”的现象见于精神分裂症病人的哪种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知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被动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思维联想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紧张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意志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疾病药物治疗中，哪种疾病最应强调足疗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嗜睡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失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有关精神分裂症的定义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组病因未明的精神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思维、情感、行为等多方面的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病人可有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起病于青壮年、常缓慢起病且病程迁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般智能无明显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精神分裂症患者最有暴力风险的幻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命令性幻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议论性幻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争论性幻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始性幻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评论性幻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精神分裂症的病因学研究中，目前认为最重要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遗传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境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化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精神分裂症遗传方式可能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基因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基因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基因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染色体隐性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染色体显性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1T0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