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ascii="宋体" w:hAnsi="宋体" w:cs="宋体"/>
          <w:sz w:val="21"/>
          <w:szCs w:val="21"/>
          <w:lang w:val="en-US" w:eastAsia="zh-CN"/>
        </w:rPr>
        <w:t>护士考试</w:t>
      </w:r>
      <w:r>
        <w:rPr>
          <w:rFonts w:ascii="宋体" w:hAnsi="宋体" w:cs="宋体"/>
          <w:sz w:val="21"/>
          <w:szCs w:val="21"/>
          <w:lang w:val="en-US" w:eastAsia="zh-CN"/>
        </w:rPr>
        <w:t>复习</w:t>
      </w:r>
      <w:r>
        <w:rPr>
          <w:rFonts w:ascii="宋体" w:hAnsi="宋体" w:cs="宋体"/>
          <w:sz w:val="21"/>
          <w:szCs w:val="21"/>
          <w:lang w:val="en-US" w:eastAsia="zh-CN"/>
        </w:rPr>
        <w:t>就要开始了，准备参加考试的同学现在就要认真做好复习计划，丰富自身的知识储备，结合习题实现自我水平的提升。</w:t>
      </w:r>
      <w:r>
        <w:rPr>
          <w:rFonts w:ascii="宋体" w:hAnsi="宋体" w:cs="宋体"/>
          <w:sz w:val="21"/>
          <w:szCs w:val="21"/>
          <w:lang w:val="en-US" w:eastAsia="zh-CN"/>
        </w:rPr>
        <w:t>文都医考网小编为大家整理了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>护士资格考试复习题，希望能为大家提供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20</w:t>
      </w:r>
      <w:r>
        <w:rPr>
          <w:rStyle w:val="StrongEmphasis"/>
          <w:rFonts w:ascii="宋体" w:hAnsi="宋体" w:cs="宋体"/>
          <w:sz w:val="21"/>
          <w:szCs w:val="21"/>
        </w:rPr>
        <w:t>年护士资格备考复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精神症状的共性，不包括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患者无法自我控制精神症状的出现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患者无法通过自身的努力而使症状消失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症状的内容与外在客观环境不相称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症状出现后不伴有痛苦体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出现的症状会造成不同程度的社会功能损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关于幻觉的定义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对客观事物的错误感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对客观事物的胡思乱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缺乏相应客观刺激时的感知体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客观刺激作用于感觉器官的感知体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缺乏客观刺激时的思维过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下列哪项不属于思维形式障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思维迟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思维散漫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病理性赘述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思维破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牵连观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关于思维奔逸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下列哪种说法正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是精神分裂症的常见症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是躁狂症的常见症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是反应性精神病的典型症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是神经衰弱的常见症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是器质性精神障碍的常见症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关于思维破裂的说法，正确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患者思维联想松弛，缺乏主题，一个问题与另外一个问题之间缺乏联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概念之间联想的断裂，患者可能说出或写出完整的句子，但各句之间缺乏联系，变成词句的堆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患者意识模糊，说出的话令人难以理解，句子之间缺乏联系，缺乏主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患者思维联想迂回曲折，枝节较多，对一些细节容易作详细的描述，难以打断及纠正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患者思维过程突然中断，片刻后又重新说话，但所说内容与前面的话题无任何联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关于妄想以下哪项正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妄想都是与事实相符的信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妄想是一种病理性的歪曲信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妄想是可以通过摆事实、讲道理说服的信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妄想是一种坚信不疑的信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妄想与患者的文化水平、社会背景相称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关于自知力以下哪项正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自知力就是指病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自知力是对精神疾病的认识和判断能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神经症患者都有自知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重性精神病患者都没有自知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有自知力的病人较没有自知力的病人预后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木僵不见于下列哪种疾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精神分裂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抑郁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应激相关障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脑器质性精神障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焦虑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、蜡样屈曲常在什么基础上发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木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违拗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情感淡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情绪不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情绪高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、关于假性痴呆的说法，哪项不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常有强烈的精神创伤刺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可见于癔症及反应性精神障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可见于抑郁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一般预后较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假性痴呆如不及时治疗常会变成真性痴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以上就是文都医考网小编为大家整理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</w:t>
      </w:r>
      <w:r>
        <w:rPr>
          <w:rFonts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护士资格考试复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题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的内容，希望大家能够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保持复习动力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调节好心态，顺利有效的推动复习进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大家可以关注文都医考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护士执业频道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yixue.wendu.com</w:t>
      </w:r>
      <w:r>
        <w:rPr>
          <w:rFonts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/hushi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新鲜资讯，一手掌握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dell</cp:lastModifiedBy>
  <dcterms:modified xsi:type="dcterms:W3CDTF">2019-10-21T08:12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