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前列腺术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护理，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置两根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膀胱冲洗液自气囊导尿管注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冲洗液从耻骨上造口管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人腹胀，应肛管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冲洗液中必要时加入止血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膀胱内充满尿液，其压力增高，迫使少量尿液自尿道口溢出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真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充盈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前列腺切除术后早期护理的重点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观察和防治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止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尿道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良性前列腺增生易发生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儿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壮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老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幼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前列腺增生症状最先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膀胱刺激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脱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前列腺增生症护理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进少纤维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少量饮酒有助于扩张尿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少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须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留置尿管者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诊断良性前列腺增生，简单易行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声波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残余尿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膀胱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指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1T08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