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就要开始了，准备参加考试的同学现在就要认真做好复习计划，丰富自身的知识储备，结合习题实现自我水平的提升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婴幼儿少尿是指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尿量少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幼儿期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正常尿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急性肾盂肾炎的临床治愈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膀胱刺激症状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体温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常规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腰痛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尿路感染最常见的致病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厌氧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结核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肠埃希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最常见的尿路感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性肾盂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慢性肾盂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膀胱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无症状细菌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有助于肾盂肾炎诊断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颗粒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细胞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上皮细胞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细胞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透明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急性泌尿道感染的临床表现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新生儿期主要为全身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婴幼儿期全身中毒症状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婴幼儿期尿痛表现为排尿时哭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年长儿上尿路感染时全身症状较为突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年长儿下尿路感染时可有腰痛及肾区叩击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疾病女性发病率高于男性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路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路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道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单纯性肾病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慢性肾小球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岁。尿频、尿急、尿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，门诊以急性泌尿道感染收入院，目前，护士考虑患儿主要的护理问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排尿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活动无耐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潜在并发症：药物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体温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岁，发热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，腰痛伴尿急、尿频、尿痛。查尿白细胞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/HP</w:t>
      </w:r>
      <w:r>
        <w:rPr>
          <w:rFonts w:ascii="宋体" w:hAnsi="宋体" w:cs="宋体"/>
          <w:sz w:val="21"/>
          <w:szCs w:val="21"/>
        </w:rPr>
        <w:t>。护士所采取的护理措施中属于预防泌尿系感染的主要措施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注意保持会阴部卫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经常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定期服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加强营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保证睡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调节好心态，顺利有效的推动复习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21T08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