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变异型心绞痛最好选用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吲哚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。在医院诊为稳定性心绞痛，经一个时期的治疗，效果欠佳，拟采用联合用药，请问下述联合用药较为合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甘油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酸甘油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拉帕米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拉帕米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地尔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于普萘洛尔与硝酸甘油合用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萘洛尔可取消硝酸甘油引起的反射性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甘油可缩小普萘洛尔所扩大的心室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协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内外膜血流比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侧支血流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宜用于变异型心绞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硝酸甘油的不良反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铁血红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述不良反应与硝酸甘油扩张血管的作用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搏动性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升高眼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铁血红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硝酸甘油没有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容量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室壁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硝酸甘油的论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冠脉阻力血管作用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扩张冠脉的侧支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左室舒张末期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给药生物利用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经皮肤吸收获得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管扩张药治疗心力衰竭的主要药理学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心肌耗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心排出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心脏前后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扩张冠脉，增加心肌供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血压，发射性兴奋交感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属于硝酸甘油的禁忌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眼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21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