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药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属于硝苯地平的典型不良反应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痛、恶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踝、足、小腿肿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率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普萘洛尔降低心肌氧耗量，改善缺血区供血，其主要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心脏，减弱其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阻断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减少回心血量，降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减慢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延长舒张期，有利于心肌缺血区血流的改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可作为各型心绞痛缓解的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洛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不属于硝酸酯类抗心绞痛药物不良反应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眼内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皮肤发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搏动性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直立性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严重的心肌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关于硝酸甘油的作用，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减慢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低心肌耗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扩张冠状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增加心内膜供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用于各种类型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某患者向医生抱怨说，硝酸甘油可以很好地缓解心绞痛急性发作时的症状，但近半年来他心绞痛发作次数明显增加，他希望服用一些药物预防变异型心绞痛的发作，下列哪种药物可以达到这一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地尔硫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艹卓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艾司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舌下含服亚硝酸戊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舌下含服硝酸异山梨醇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舌下含服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硝苯地平的适应证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稳定型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稳定型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变异型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度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源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缓解心绞痛急性发作的药物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双嘧达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尼莫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常用于防治心绞痛急性发作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美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硝普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。主诉胸闷、气短反复发作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，住院期间午休时突发胸骨后压榨性疼痛。心电图显示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段抬高，诊断为变异型心绞痛。应首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21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