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就要开始了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各位计划参加考试的同学现在要认真进行复习计划制定，逐步积累知识和经验，为后续的复习提供坚实的保障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药师考试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硝酸甘油的常用给药途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口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静脉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舌下含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肌内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静脉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硝酸甘油的不良反应中，描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面颈皮肤潮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直立性低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率加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搏动性头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变异性心绞痛不宜应用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受体阻断剂，是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加重心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阻断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受体，</w:t>
      </w:r>
      <w:r>
        <w:rPr>
          <w:rFonts w:eastAsia="宋体"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受体占优势，导致冠脉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阻断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受体，导致心脏传导阻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阻断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受体，血压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阻断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受体，腺苷受体占优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关于硝酸甘油的叙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抑制心肌，反射性心率加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降低左室舒张末期压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增加心内膜供血作用较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降低心肌耗氧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舒张冠状动脉侧支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硝酸甘油的作用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扩张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减少回心血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加快心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增加心室壁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降低心肌前负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硝苯地平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α1</w:t>
      </w:r>
      <w:r>
        <w:rPr>
          <w:rFonts w:ascii="宋体" w:hAnsi="宋体" w:cs="宋体"/>
          <w:sz w:val="21"/>
          <w:szCs w:val="21"/>
        </w:rPr>
        <w:t>受体阻断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受体阻断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受体阻断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钙通道阻断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钠通道阻断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对于不明原因的心绞痛，首先应该考虑使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硝酸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吲哚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硝苯地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美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关于钙拮抗药的应用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收缩冠状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抑制血小板聚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硝酸酯类舒张血管的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直接作用于心脏血管平滑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促进前列腺素的生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阻断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释放</w:t>
      </w:r>
      <w:r>
        <w:rPr>
          <w:rFonts w:eastAsia="宋体" w:cs="宋体" w:ascii="宋体" w:hAnsi="宋体"/>
          <w:sz w:val="21"/>
          <w:szCs w:val="21"/>
        </w:rPr>
        <w:t>NO</w:t>
      </w:r>
      <w:r>
        <w:rPr>
          <w:rFonts w:ascii="宋体" w:hAnsi="宋体" w:cs="宋体"/>
          <w:sz w:val="21"/>
          <w:szCs w:val="21"/>
        </w:rPr>
        <w:t>，舒张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阻滞钙通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不具有扩张冠状动脉作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硝酸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硝苯地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维拉帕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硝酸异山梨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主管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积极向上的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培养健康有序的复习规律，努力取得理想的复习效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0-21T08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