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助理医师</w:t>
      </w:r>
      <w:r>
        <w:rPr>
          <w:rFonts w:ascii="宋体" w:hAnsi="宋体" w:cs="宋体"/>
          <w:sz w:val="21"/>
          <w:szCs w:val="21"/>
          <w:lang w:val="en-US" w:eastAsia="zh-CN"/>
        </w:rPr>
        <w:t>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助理医师儿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抽动障碍气郁化火证的治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疏肝解郁，息风镇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肝泻火，息风镇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泻火解郁，平肝熄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热解郁，柔肝熄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热泻火，行气解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多发性抽搐症的发病与哪几脏关系最为密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肝肺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肝脾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心脾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心脾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肺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抽动障碍好发年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项不是多发性抽搐症的诊断要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起病年龄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，可有疾病后及情致失调的诱因或家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固定的肌肉快速收缩，无节律性，以固定方式出现，抽动时伴不自主发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抽动不受意志控制，可暂时不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状呈慢性过程，病程呈明显波动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电图正常或非特异性异常，实验室检查无特殊异常，智力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抽动障碍的病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脏腑阴阳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五志过极，风痰内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元气未充，心神怯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常有余，肝风内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虚肝旺，肝风扰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抽动障碍的病位主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出现抽动障碍的病机与哪项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郁化火，引动肝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虚痰聚，肝风夹痰上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不涵木，虚风内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郁化火，耗伤阴精，筋脉失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肾阳虚，不能温煦筋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抽动障碍气郁化火证首选方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肝达郁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十味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琥珀抱龙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羚角钩藤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连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抽动障碍脾虚痰聚证首选方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暖肝理脾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十味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定风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固真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六君子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抽动障碍阴虚风动证的首选方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补阴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定风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镇肝熄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黄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甲复脉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医执业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2T07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