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助理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助理医师儿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各项，有关多动症的预防与调护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孕妇应营养均衡，禁烟酒，慎用药物，避免早产、难产及新生儿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关心体谅患儿，对其行为及学习进行耐心的帮助与训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训练患儿有规律地生活，起床、吃饭、学习等都要形成规律。不要过于迁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食用有兴奋性和刺激性的饮料和食物，对于高蛋白高热量食物减少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强管理，及时疏导，防止攻击性、破坏性及危险性行为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治疗儿童多动症心脾两虚证的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八珍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归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杞菊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连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归脾汤合甘麦大枣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症状中，与儿童多动症密切相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喜欢玩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意力不集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智力较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喜欢看电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常有不自主的肢体抽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儿童多动症的发病年龄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婴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幼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学龄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学龄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注意力缺陷多动障碍的治疗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和阴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滋养肝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养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泻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健脾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小儿注意力缺陷多动障碍，痰火内扰证的治疗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归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枸杞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连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麦大枣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A2</w:t>
      </w:r>
      <w:r>
        <w:rPr>
          <w:rFonts w:ascii="宋体" w:hAnsi="宋体" w:cs="宋体"/>
          <w:sz w:val="21"/>
          <w:szCs w:val="21"/>
        </w:rPr>
        <w:t>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孩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。身体消瘦，上课注意力不能集中，多动而不暴躁，言语冒失，做事有头无尾，睡眠不实，记忆力差，伴自汗盗汗，偏食纳少，面色无华，舌质淡，苔薄白，脉虚弱。治疗应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八珍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陈汤合黄连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杞菊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孔圣枕中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归脾汤合甘麦大枣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孩，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岁。平时注意力不集中，学习成绩低下，多动难静，急躁易怒，冲动任性，难以自控，夜间盗汗，大便秘结，舌质红，舌苔薄，脉细弦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养心安神，健脾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滋养肝肾，平肝潜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泻火，化痰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神定志，滋养肝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调和肝脾，佐以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男孩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。症见多动多语，冲动任性，难于制约，注意力不集中，胸中烦热，懊侬不眠，便秘尿赤，舌质红，苔黄腻，脉滑数。治疗应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泻心导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心涤痰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连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2T07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