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助理医师</w:t>
      </w:r>
      <w:r>
        <w:rPr>
          <w:rFonts w:ascii="宋体" w:hAnsi="宋体" w:cs="宋体"/>
          <w:sz w:val="21"/>
          <w:szCs w:val="21"/>
          <w:lang w:val="en-US" w:eastAsia="zh-CN"/>
        </w:rPr>
        <w:t>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助理医师儿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病毒性心肌炎急性期应卧床休息的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病毒性心肌炎心脏扩大及并发心力衰竭者，应至少卧床休息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治疗病毒性心肌炎气阴亏虚证应首选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八珍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归脾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芪桂枝五物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荆防败毒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炙甘草汤合生脉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各项，不属病毒性心肌炎特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疲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面色苍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悸气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肢冷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恶寒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病毒性心肌炎的发病年龄多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初生～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～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岁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病毒性心肌炎的发病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痰瘀内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正气亏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外感风温邪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湿热邪毒侵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饮食内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小儿病毒性心肌炎，风热犯心证的主治方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桑菊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败毒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银翘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导赤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葛根黄芩黄连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病毒性心肌炎痰淤阻络证的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热解毒，宁心复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豁痰化瘀，宁心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热化湿，宁心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益气养阴，宁心复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振心阳，宁心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医执业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2T07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