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助理医师</w:t>
      </w:r>
      <w:r>
        <w:rPr>
          <w:rFonts w:ascii="宋体" w:hAnsi="宋体" w:cs="宋体"/>
          <w:sz w:val="21"/>
          <w:szCs w:val="21"/>
          <w:lang w:val="en-US" w:eastAsia="zh-CN"/>
        </w:rPr>
        <w:t>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助理医师儿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治疗夜啼惊恐伤神证应首选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乌药散合匀气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远志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朱砂安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导赤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营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治疗夜啼脾寒气滞证应首选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乌药散合匀气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远志丸合止痉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朱砂安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导赤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营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小儿夜啼的发病年龄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及婴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各项，有关夜啼的预防与调护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要注意防寒保暖，但勿使衣被过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妇及乳母不可过食寒凉及辛辣热性食物，勿受惊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饥饿、过饱、闷热、寒冷、虫咬、尿布浸渍、衣被刺激等不会引起夜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婴儿啼哭不止，要注意寻找原因，以尽早明确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要将婴儿抱在怀中睡眠，不通宵开启灯具，养成良好的睡眠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小儿夜啼，心经积热证的主治方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远志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泻白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苇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玉女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导赤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属于小儿夜啼脾寒气滞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面红口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指纹紫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部喜揉喜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红苔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A2</w:t>
      </w:r>
      <w:r>
        <w:rPr>
          <w:rFonts w:ascii="宋体" w:hAnsi="宋体" w:cs="宋体"/>
          <w:sz w:val="21"/>
          <w:szCs w:val="21"/>
        </w:rPr>
        <w:t>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。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前听到爆竹声响，夜间突然啼哭，紧偎母怀，面色乍青乍白，哭声时高时低，时急时缓，舌苔薄白，指纹色紫。治疗应首选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乌药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远志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朱砂安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导赤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营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。近期夜间啼哭，时哭时止，睡喜蜷曲，四肢欠温，吮乳无力，胃纳欠佳，大便溏，舌苔薄白，指纹淡红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经积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寒气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胃不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惊恐伤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血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医执业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2T07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