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毒物种类不明时，一般选用的洗胃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液体石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5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禁忌洗胃的中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敌敌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化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地西泮中毒抢救中，应除外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呼吸道畅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活性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压氧舱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口服安定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片，家人发现时呼之不应，意识昏迷，急诊来医院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酸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生理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监测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抑郁症，长期失眠，一次性服用了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片地西泮和红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瓶，急诊入院时神志呈昏迷，下列处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气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监测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建立静脉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准备血液透析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突然发生昏迷。体检：呼吸困难、脉率快、瞳孔缩小、流涎、呕吐。为尽快明确昏迷原因，首选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部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血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部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呕吐物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textAlignment w:val="auto"/>
        <w:rPr/>
      </w:pPr>
      <w:r>
        <w:rPr/>
        <w:t>答案：</w:t>
      </w:r>
      <w:r>
        <w:rPr/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8T07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