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有机磷农药中毒患者使用胆碱酯酶复能剂的原则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该尽量地少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该尽早地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与阿托品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只用于轻度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只用于重度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机磷农药职业性中毒的原因多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误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违反操作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产设备密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护完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有机磷中毒患者病情危重时给予高流量吸氧的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敌敌畏中毒的临床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散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正常，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缩小，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下降，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肢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抢救敌敌畏口服中毒者禁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量水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碳酸氢钠溶液反复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服毒超过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者仍应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洗胃后由胃管灌入液状石蜡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口服有机磷农药中毒患者的饮食护理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洗胃后需禁食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开始进食前口服氢氧凝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流质过渡为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高蛋白、高糖、高脂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度中毒者，清醒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暂停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机磷中毒的患者，医嘱给予阿托品静脉注射，在给药后患者最可能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汗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有机磷中毒患者采取的急救措施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足量使用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时吸氧、吸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遵医嘱给予阿托品及胆碱酯酶复能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受污染的皮肤和头发用大量的热水擦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中毒者用清水反复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8T08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