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就要开始了，准备参加考试的同学现在就要认真做好复习计划，丰富自身的知识储备，结合习题实现自我水平的提升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重度有机磷农药中毒的瞳孔变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针尖样大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瞳孔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两侧瞳孔不等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缩小固定，约</w:t>
      </w:r>
      <w:r>
        <w:rPr>
          <w:rFonts w:eastAsia="宋体" w:cs="宋体" w:ascii="宋体" w:hAnsi="宋体"/>
          <w:sz w:val="21"/>
          <w:szCs w:val="21"/>
        </w:rPr>
        <w:t>2m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瞳孔无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机磷中毒患者死亡的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肾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阿托品化的指标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颜面潮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瞳孔较前扩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底湿啰音减少或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敌敌畏中毒的临床特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瞳孔散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瞳孔正常，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瞳孔缩小，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压下降，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四肢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烟碱样作用的中毒表现，应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搏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瞳孔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吸肌麻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肌纤维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机磷中毒患者迟发性神经损害的主要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下肢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大脑皮质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下肢感觉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癫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周围神经病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急性有机磷中毒患者病情危重时给予高流量吸氧的浓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有机磷农药职业性中毒的原因多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误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误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违反操作规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产设备密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护完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调节好心态，顺利有效的推动复习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0-28T08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