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岁，患有类风湿关节炎，近日来手、足及膝关节肿胀，疼痛加重，活动后疼痛减轻，伴有食欲缺乏、乏力等不适，护士为其制订的护理措施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卧床休息，减少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持膝关节于功能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指导患者定时、定量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足底放护足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持膝关节屈曲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有机磷农药中毒急诊诉视物不清，胸闷，两腿及足底刺痛，夜间入院，洗胃后使用阿托品治疗，护士观察到难以入睡多年。近来，足趾渐变黑。该患者下列哪种情况属于阿托品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颜面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皮肤干燥、口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烦躁不安、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瞳孔较前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部啰音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。因与朋友生气后自服敌敌畏</w:t>
      </w:r>
      <w:r>
        <w:rPr>
          <w:rFonts w:eastAsia="宋体" w:cs="宋体" w:ascii="宋体" w:hAnsi="宋体"/>
          <w:sz w:val="21"/>
          <w:szCs w:val="21"/>
        </w:rPr>
        <w:t>150ml</w:t>
      </w:r>
      <w:r>
        <w:rPr>
          <w:rFonts w:ascii="宋体" w:hAnsi="宋体" w:cs="宋体"/>
          <w:sz w:val="21"/>
          <w:szCs w:val="21"/>
        </w:rPr>
        <w:t>，因未被及时发现，约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小时才送医院。来急诊科时，患者出现肺水肿、惊厥、昏迷等严重症状，导致抢救无效死亡。有机磷中毒的死亡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部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间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脏骤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，因与朋友生气后自服敌敌畏</w:t>
      </w:r>
      <w:r>
        <w:rPr>
          <w:rFonts w:eastAsia="宋体" w:cs="宋体" w:ascii="宋体" w:hAnsi="宋体"/>
          <w:sz w:val="21"/>
          <w:szCs w:val="21"/>
        </w:rPr>
        <w:t>50ml</w:t>
      </w:r>
      <w:r>
        <w:rPr>
          <w:rFonts w:ascii="宋体" w:hAnsi="宋体" w:cs="宋体"/>
          <w:sz w:val="21"/>
          <w:szCs w:val="21"/>
        </w:rPr>
        <w:t>，出现头晕、头痛、多汗、流涎、恶心、呕吐、腹痛、腹泻、瞳孔缩小、视力模糊等症状。有机磷农药口服中毒，出现症状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至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至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至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至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岁。特殊职业，在生产有机磷农药工作中违反操作规定，出现恶心、呕吐，多汗、流涎、瞳孔缩小。呼吸困难、大汗、肺水肿、惊厥等症状。全血胆碱酯酶活力降至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以下，在治疗时使用阿托品静脉给药，出现颜面潮红、口干症状达到阿托品化。达到阿托品化后，患者仍出现面部、四肢抽搐，进一步治疗应为重用胆碱能复活剂。使用胆碱酯酶复活剂注射速度过快可造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脏骤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暂时性呼吸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室性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室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以有机磷中毒住院，表现头晕、头痛、多汗、流涎、恶心、呕吐、腹痛、腹泻、瞳孔缩小、视力模糊、支气管分泌物增多、呼吸困难等。考虑可能是患者出现毒蕈碱样症状，严重者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纤维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共济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肌麻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抽搐和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有机磷中毒住院，表现为轻度呼吸困难、大汗、轻度障碍，步态蹒跚、肺水肿、假有惊厥、昏迷及呼吸麻痹。考虑为重度有机磷中毒。血胆碱酯酶活性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胆碱酯酶活性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胆碱酯酶活性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胆碱酯酶活性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胆碱酯酶活性</w:t>
      </w:r>
      <w:r>
        <w:rPr>
          <w:rFonts w:eastAsia="宋体" w:cs="宋体" w:ascii="宋体" w:hAnsi="宋体"/>
          <w:sz w:val="21"/>
          <w:szCs w:val="21"/>
        </w:rPr>
        <w:t>&lt;3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胆碱酯酶活性</w:t>
      </w:r>
      <w:r>
        <w:rPr>
          <w:rFonts w:eastAsia="宋体" w:cs="宋体" w:ascii="宋体" w:hAnsi="宋体"/>
          <w:sz w:val="21"/>
          <w:szCs w:val="21"/>
        </w:rPr>
        <w:t>&lt;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从事园林工作，给果树喷药时不慎将农药污染衣服，农药会通过接触皮肤黏膜吸收而发生中毒。嘱中毒者立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现场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脱离现场、脱去污染衣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肥皂水清洗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用热水擦洗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酒精清洗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年轻女性，因与朋友发生争吵后。自服敌敌畏</w:t>
      </w:r>
      <w:r>
        <w:rPr>
          <w:rFonts w:eastAsia="宋体" w:cs="宋体" w:ascii="宋体" w:hAnsi="宋体"/>
          <w:sz w:val="21"/>
          <w:szCs w:val="21"/>
        </w:rPr>
        <w:t>100ml</w:t>
      </w:r>
      <w:r>
        <w:rPr>
          <w:rFonts w:ascii="宋体" w:hAnsi="宋体" w:cs="宋体"/>
          <w:sz w:val="21"/>
          <w:szCs w:val="21"/>
        </w:rPr>
        <w:t>，出现有机磷中毒中枢神经系统症状，严重时可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肌麻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中枢衰竭或脑水肿而死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抽搐和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岁。特殊职业，在生产有机磷农药工作中违反操作规定，出现恶心、呕吐，多汗、流涎、瞳孔缩小，呼吸困难、大汗、肺水肿、惊厥等症状。全血胆碱酯酶活力降至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以下，在治疗时使用阿托品静脉给药。当出现阿托品中毒时可采取的治疗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密切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症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应用解磷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应用毛果芸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28T08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