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实脾散组成中含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草豆蔻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炮干姜、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腹皮、木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茯神、大腹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炮附子、炙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哪项是五苓散的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泽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猪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阿胶在猪苓汤中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利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阴补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阴润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阴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木瓜在实脾散中的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湿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舒筋活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除湿和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和中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健脾消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独活寄生汤的功用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益肝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益心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祛风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止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气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方剂主治中阳不足之痰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苓桂术甘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己黄芪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附子理中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真武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实脾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方剂主治肾阳虚水泛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苓桂术甘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真武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脾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理中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方剂配伍中体现“病痰饮者，当以温药和之”之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实脾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苓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苓桂术甘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己黄芪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妙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五苓散中不含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猪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泽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五苓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阳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水、清热、养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益气祛风，健脾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水渗湿，温阳化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水消肿，理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30T08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