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汗出恶风，身重微肿，或肢节疼痛，小便不利，舌淡苔白，脉浮，宜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苓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猪苓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玉屏风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己黄芪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桂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具有温阳化饮，健脾利水功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真武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实脾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苓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苓白术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苓桂术甘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是真武汤组成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治疗阳虚水肿，身半以下肿甚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实脾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苓桂猪甘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苓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猪苓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真武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是独活寄生汤中的组成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秦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杏仁在三仁汤中的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畅达中焦气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气平喘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气润肠通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宣利上焦肺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宣肺止咳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三仁汤与八正散组成中共同含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栀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竹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滑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平胃散与藿香正气散组成中均含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术、大腹皮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陈皮、厚朴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苍术、厚朴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苍术、白术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厚朴、白芷、藿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八正散与小蓟饮子组成中都含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甘草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通、滑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通、小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竹叶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地、蒲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藿香正气散组成中不包括的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苦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夏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30T08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