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百合固金汤组成中含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杏仁、天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冬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芍、阿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熟地、枳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玄参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方剂同用生地、熟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王补心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定风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黄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百合固金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麦门冬汤原方中半夏与麦冬的用量比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是麦门冬汤的功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养肺胃，降逆和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痰散饮，和胃降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养肺肾，止咳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益气滋阴，固肾止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养阴清肺，解毒利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哪个方剂具有清燥润肺的功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百合固金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燥救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麦门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养阴清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哪项方剂主治外感凉燥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杏苏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苏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温燥伤肺，气阴两伤，宜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麦门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百合固金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燥救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杏苏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养阴清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是麦门冬汤组成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粳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天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呕吐，纳少，呃逆，口渴咽干，舌红少苔，脉虚数，胃阴不足证，宜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胃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玉女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麦门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百合固金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养阴清肺汤主治病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感温燥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燥伤肺，气阴两伤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虚热肺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肾阴亏，虚火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喉之阴虚燥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30T08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