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中药士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就要开始了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各位计划参加考试的同学现在要认真进行复习计划制定，逐步积累知识和经验，为后续的复习提供坚实的保障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初级中药士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中药士考试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一贯煎和镇肝熄风汤中共同含有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怀牛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白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当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生龙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川楝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九味羌活汤和川芎茶调散中共同含有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荆芥、白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羌活、白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生地黄、甘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羌活、川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麻黄、甘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羚角钩藤汤中所含有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钩藤、川牛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钩藤、生龙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钩藤、川贝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钩藤、生牡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钩藤、生龟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以下哪项药物是川芎茶调散原方中用量最大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羌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白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薄荷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川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荆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以下方剂中同用龙骨、牡蛎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天麻钩藤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朱砂安神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五消风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羚角钩藤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镇肝熄风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以下方剂中同用桑叶、菊花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天麻钩藤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羚角钩藤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仙方活命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桑杏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败毒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含有甘草的方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消风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桑杏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真武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牵正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一贯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以下哪项在镇肝熄风汤中具有清泄肝热、疏肝理气的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代赭石、龙骨、牡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龟板、玄参、天冬、白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川楝子、茵陈、生麦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甘草、麦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生杭芍、茵陈、甘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消风散组成中不包括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蝉蜕、苦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甘草、羌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防风、刑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生地、苍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石膏、木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生麦芽在镇肝熄风汤中的主要用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健脾化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消食和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和胃调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疏肝和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疏肝理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初级中药士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积极向上的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培养健康有序的复习规律，努力取得理想的复习效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10-30T08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