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哪项是羚角钩藤汤的功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祛风化痰，通络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平肝息风，清热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肝息风，滋阴潜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风除湿，清热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凉肝熄风，增液舒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哪项是川芎茶调散的主治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风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虚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风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厥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虚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是消风散的主治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破伤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偏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疹湿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热生风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瘾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消风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疏风除湿，清热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祛风清热，养血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祛风除湿，活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祛风除湿，益气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肝熄风，清热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按“治风先治血，血行风自灭”理论遣药组方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芎茶调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牵正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风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天麻钩藤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定风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高热不退，烦闷躁扰，手足抽搐，发为痉厥，甚则神昏，舌绛而干，或舌焦起刺，脉弦而数，宜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镇肝熄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麻钩藤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羚角钩藤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定风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风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镇肝熄风汤主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盛动风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类中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阳偏亢，肝风上扰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虚风动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30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