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西医执业医师</w:t>
      </w:r>
      <w:r>
        <w:rPr>
          <w:rFonts w:ascii="宋体" w:hAnsi="宋体" w:cs="宋体"/>
          <w:sz w:val="21"/>
          <w:szCs w:val="21"/>
          <w:lang w:val="en-US" w:eastAsia="zh-CN"/>
        </w:rPr>
        <w:t>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西医执业医师内科学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患者鼻衄，血色鲜红，口渴欲饮，鼻干口干臭秽，烦躁，便秘，舌红苔黄，脉数。治疗宜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白虎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玉女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泻白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茜根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化肝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鼻衄，目眩耳鸣，烦躁易怒，两目红赤者，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大柴胡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泻心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黛蛤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龙胆泻肝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滋水清肝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鼻衄，或兼齿衄，血色鲜红，口渴喜饮，口臭便干，舌红，苔黄，脉数。治法应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滋阴清火，凉血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滋阴润肺，凉血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清肺泄热，凉血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清热润肺，凉血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清胃泻火，凉血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吐血，色红或紫暗，口苦胁痛，心烦易怒，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大柴胡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泻心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黛蛤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龙胆泻肝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滋水清肝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便血鲜红，大便不畅或稀薄，或有腹痛，口苦，苔黄腻，脉濡数。宜选用何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连理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驻车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地榆散合槐角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香连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乌梅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胃痛日久未愈，症见便血紫暗，甚泽色黑，腹部隐痛，喜热饮，便溏，面色萎黄，神倦懒言，舌质淡，脉细弱。治宜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补中益气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黄芪建中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当归补血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黄土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理中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小便短赤带血，头晕耳鸣，神疲，颧红潮热，腰膝酸软，舌红，脉细数。其治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清热泻火，凉血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清热化湿，凉血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滋阴降火，凉血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清热利湿，化瘀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清热解毒，凉血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患者小便频数带血，其色淡红，饮食减少，精神困惫，面色萎黄，腰背酸痛，少腹坠胀不舒，头晕耳鸣，舌质淡，脉虚软。治疗主方宜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六味地黄丸合补中益气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六味地黄丸合无比山药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无比山药丸合补中益气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无比山药丸合六君子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六味地黄丸合六君子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中西医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31T08:5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