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执业医师内科学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何项不是郁证的临床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失眠多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情绪不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烦急易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胁肋胀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四肢厥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郁证用丹栀逍遥散治疗者，应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气郁化火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气滞痰郁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忧郁伤神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气郁结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阴虚火旺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治疗郁证之肝气郁结证首选方剂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柴胡疏肝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滋水清肝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一贯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丹栀逍遥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知柏地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咽中不适，如有炙脔，胸中窒闷，舌苔白腻，脉弦滑。治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疏肝理气解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行气活血散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化痰理气解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解毒利咽消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疏肝和胃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一女子神志恍惚，心悸易惊，善悲欲哭，肢体困乏，纳食减少，舌淡，脉细。治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养心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温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桂枝加龙骨牡蛎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安神定志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甘麦大枣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31T08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